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ОМОЧЬ СВОЕМУ РЕБЕНКУ ОПРЕДЕЛИТЬСЯ С БУДУЩЕЙ ПРОФЕССИЕЙ</w:t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000000"/>
        </w:rPr>
        <w:t xml:space="preserve">Начните присматриваться к способностям и склонностям своего ребенка как можно раньше, начиная со средней ступени обучения. Понаблюдайте за его хобби, увлечениями, общением со сверстниками. Пообщайтесь с учителями не столько об успеваемости (хорошие оценки далеко не всегда свидетельствуют о склонностях к предмету), сколько о том, как ребенок воспринимает тот или иной предмет, насколько активно и творчески он работает. </w:t>
      </w:r>
    </w:p>
    <w:p>
      <w:pPr>
        <w:pStyle w:val="Normal"/>
        <w:spacing w:before="280" w:after="28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color w:val="000000"/>
        </w:rPr>
        <w:t xml:space="preserve">Постарайтесь отвлечься от своих собственных убеждений о том, какая профессия подходит Вашему сыну или дочери, и посмотреть на ситуацию максимально объективно. Дайте им возможность проявить собственную позицию и самостоятельность в этом первом, по сути, важном жизненном решении. Это, однако, не означает, Это, однако, не означает, что Вы совершенно не принимаете участия в процессе профессионального самоопределения. Ведь у Вас больше жизненного опыта и больше информации о профессиях, о современной ситуации вообще. Помощь взрослых (родителей, учителей, психологов) в выборе профессии является не определяющей, а направляющ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Распространены случаи, когда у ребенка есть несколько вариантов выбора профессии, много увлечений, склонностей, способностей. Как в детском стихотворении: «драмкружок, кружок по фото, мне ещё и петь охота». В этом случае может оказаться полезной помощь профессионалов – психологов-профконсультантов. Они помогут не только уточнить профессиональные интересы, склонности, способности, но и простроить перспективы каждой профессии. Оптимальный период для первого обращения к специалисту – окончание 8-го класса-начало 9-го. </w:t>
      </w:r>
    </w:p>
    <w:p>
      <w:pPr>
        <w:pStyle w:val="Normal"/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Активно (и вместе с ребенком!) собирайте информацию о рынке труда, учебных заведениях. В этом могут помочь Дни Открытых Дверей в учебных заведениях, ежегодно выпускаемые справочники, журналы «Куда пойти учиться», «Обучение и карьера»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50:00Z</dcterms:created>
  <dc:creator>Евгений</dc:creator>
  <dc:description/>
  <cp:keywords/>
  <dc:language>en-US</dc:language>
  <cp:lastModifiedBy>Евгений</cp:lastModifiedBy>
  <dcterms:modified xsi:type="dcterms:W3CDTF">2007-09-03T13:59:00Z</dcterms:modified>
  <cp:revision>5</cp:revision>
  <dc:subject/>
  <dc:title/>
</cp:coreProperties>
</file>