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ровская средняя общеобразовательная школа № 1»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инновационной площадк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истические данные об участниках проек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е количество участников</w:t>
      </w:r>
      <w:r>
        <w:rPr/>
        <w:t xml:space="preserve">  - 8 чел. (директор школы – Гущин Михаил Алексеевич, Почетный работник общего образования,  зам. директора по УВР – Дрожжина Вера Ивановна, Калинина Лидия Михайловна, учителя – Горбатова Татьяна Кузьминична, Муравлева Елена Николаевна, Цветкова Людмила Викторовна, Леонова Валентина Николаевна,  психолог – Акимова Юлия Сергеевн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5490" cy="1475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4990" cy="1656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3105" cy="1487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Зам. директора по УВР       Директор школы Гущин М.А.            Зам. директора </w:t>
      </w:r>
    </w:p>
    <w:p>
      <w:pPr>
        <w:pStyle w:val="Normal"/>
        <w:tabs>
          <w:tab w:val="clear" w:pos="708"/>
          <w:tab w:val="left" w:pos="211" w:leader="none"/>
          <w:tab w:val="center" w:pos="1422" w:leader="none"/>
        </w:tabs>
        <w:rPr/>
      </w:pPr>
      <w:r>
        <w:rPr/>
        <w:t xml:space="preserve">              </w:t>
      </w:r>
      <w:r>
        <w:rPr/>
        <w:t xml:space="preserve">Дрожжина В. И.                                                                  по инновационной работе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алинина Л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974850" cy="1591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батова Т.К. – учитель начальных классов высше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74850" cy="1493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Леонова В.Н. – учитель математики 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3105" cy="1487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линина Л.М. – учитель начальных классов высшей категор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1480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Цветкова Л.В. – учитель математики высшей категор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1354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Муравлёва Е.Н. – учитель начальных классов первой категории</w:t>
      </w:r>
    </w:p>
    <w:p>
      <w:pPr>
        <w:pStyle w:val="Normal"/>
        <w:tabs>
          <w:tab w:val="clear" w:pos="708"/>
          <w:tab w:val="left" w:pos="211" w:leader="none"/>
          <w:tab w:val="center" w:pos="142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ителей начальной школы (участников проекта) – 3 , что составляет  42 % от общего количества учителей начальной школ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личество учителей математики 2, что составляет 50 % от общего количества учителей математики в школе;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ителей начальной школы, использующих элементы ТДМ, -  2 ( Куликова Галина Валентиновна, Хитрова Людмила Васильевна)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ителей – предметников, использующих элементы ТДМ, - 2 (Селина Алла Евгеньевна – учитель математики, Ионова Светлана Александровна – учитель русского языка)</w:t>
      </w:r>
    </w:p>
    <w:p>
      <w:pPr>
        <w:pStyle w:val="Normal"/>
        <w:numPr>
          <w:ilvl w:val="0"/>
          <w:numId w:val="2"/>
        </w:numPr>
        <w:rPr/>
      </w:pPr>
      <w:r>
        <w:rPr/>
        <w:t>6 участников проекта повысили квалификацию за последние 3 года в ЦСДП «Школа 2000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истические данные об учащихся, задействованных </w:t>
      </w:r>
      <w:r>
        <w:rPr>
          <w:b/>
          <w:u w:val="single"/>
        </w:rPr>
        <w:t>в проекте инновационн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личество классов (в начальной и средней школе) –5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классов в начальной школе – 3, что составляе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2 % от общего количества начальных классов в школе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классов в средней школе – 2;</w:t>
      </w:r>
    </w:p>
    <w:p>
      <w:pPr>
        <w:pStyle w:val="Normal"/>
        <w:numPr>
          <w:ilvl w:val="0"/>
          <w:numId w:val="1"/>
        </w:numPr>
        <w:rPr/>
      </w:pPr>
      <w:r>
        <w:rPr/>
        <w:t>общее количество учащихся, участвующих в проекте – 117 чел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щихся начальной школы – 76 чел., что составляет 56 % от количества учащихся в начальной школе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щихся в средней школе – 41 чел., что составляет 24 % от количества учащихся в средней школе.</w:t>
      </w:r>
    </w:p>
    <w:p>
      <w:pPr>
        <w:pStyle w:val="Normal"/>
        <w:rPr>
          <w:b/>
          <w:b/>
        </w:rPr>
      </w:pPr>
      <w:r>
        <w:rPr>
          <w:b/>
        </w:rPr>
        <w:t>Методическая работа в школе: содержание и форм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конференция по преемственности между начальной школой и детским садом, начальной  и средне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3915" cy="140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273935" cy="144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Выступление школьного                  Урок математики в подготовительном классе</w:t>
      </w:r>
    </w:p>
    <w:p>
      <w:pPr>
        <w:pStyle w:val="Normal"/>
        <w:rPr/>
      </w:pPr>
      <w:r>
        <w:rPr/>
        <w:t xml:space="preserve">                 </w:t>
      </w:r>
      <w:r>
        <w:rPr/>
        <w:t>психолога Акимовой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методического совета школы по проблеме реализации ТДМ на уроках ОН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0435" cy="167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178050" cy="1633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 для родителей: «Обучение математике по программе «Школа 2000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80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3200" cy="179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-практикум «Дидактическая система «Школа 2000…» как средство реализации современных целей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26895" cy="1369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6895" cy="1357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6895" cy="1369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упительное слово                           Работа в группах                Урок ОНЗ в первом классе</w:t>
      </w:r>
    </w:p>
    <w:p>
      <w:pPr>
        <w:pStyle w:val="Normal"/>
        <w:rPr/>
      </w:pPr>
      <w:r>
        <w:rPr/>
        <w:t>зам. директора Калининой Л.М.     участников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советы: «Что обеспечивает успех урока».</w:t>
      </w:r>
    </w:p>
    <w:p>
      <w:pPr>
        <w:pStyle w:val="Normal"/>
        <w:rPr/>
      </w:pPr>
      <w:r>
        <w:rPr/>
        <w:t>«ДС «Школа 2000…» как средство реализации современных  целей образования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0435" cy="1657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онат учителей: просмотр и анализ урока открытия  нового знания и урока рефлек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105" cy="148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983105" cy="148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тронат Леоновой В.Н.</w:t>
      </w:r>
    </w:p>
    <w:p>
      <w:pPr>
        <w:pStyle w:val="Normal"/>
        <w:jc w:val="center"/>
        <w:rPr/>
      </w:pPr>
      <w:r>
        <w:rPr/>
        <w:t>Урок рефлексии в 7 клас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105" cy="151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83105" cy="1487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тронат Калининой Л.М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рок ОНЗ в 4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дивидуальные консультации в ЦСД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174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24100" cy="1743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мотр конспектов уроков к семина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заимопосещение урок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30145" cy="1814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28240" cy="1810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Участие в семинарах по линии сетевого взаимодействия г.Ликино-Дулево,</w:t>
      </w:r>
    </w:p>
    <w:p>
      <w:pPr>
        <w:pStyle w:val="Normal"/>
        <w:rPr/>
      </w:pPr>
      <w:r>
        <w:rPr/>
        <w:t>г.Павловский Пос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вместная работа с ЦСДП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 тематических консультациях на базе АПК и ППРО</w:t>
      </w:r>
      <w:r>
        <w:rPr/>
        <w:t>:</w:t>
      </w:r>
    </w:p>
    <w:p>
      <w:pPr>
        <w:pStyle w:val="Normal"/>
        <w:ind w:left="427" w:hanging="0"/>
        <w:rPr/>
      </w:pPr>
      <w:r>
        <w:rPr/>
        <w:t>получили индивидуальную консультацию в 2006 -2007 уч.году учителя Цветкова Л.В., Хитрова Л.В., Горбатова Т.К., зам.директора по УВР Дрожжина В.И., Калинина Л.М.</w:t>
      </w:r>
    </w:p>
    <w:p>
      <w:pPr>
        <w:pStyle w:val="Normal"/>
        <w:rPr>
          <w:b/>
          <w:b/>
        </w:rPr>
      </w:pPr>
      <w:r>
        <w:rPr>
          <w:b/>
        </w:rPr>
        <w:t>сетевые семинары в 2007 – 2008 уч.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13"/>
        <w:gridCol w:w="1440"/>
        <w:gridCol w:w="25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и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-ый и качественны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 гд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ый и качественный)</w:t>
            </w:r>
          </w:p>
        </w:tc>
      </w:tr>
      <w:tr>
        <w:trPr>
          <w:trHeight w:val="12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обучении между детским садом и школ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кино-Дулёво;</w:t>
            </w:r>
          </w:p>
          <w:p>
            <w:pPr>
              <w:pStyle w:val="Normal"/>
              <w:rPr/>
            </w:pPr>
            <w:r>
              <w:rPr/>
              <w:t>г. Павло - Поса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чел. </w:t>
            </w:r>
          </w:p>
        </w:tc>
      </w:tr>
    </w:tbl>
    <w:p>
      <w:pPr>
        <w:pStyle w:val="Normal"/>
        <w:rPr/>
      </w:pPr>
      <w:r>
        <w:rPr>
          <w:b/>
        </w:rPr>
        <w:t>Трансляция иннов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Калининой Л.М. на районном семинаре-практикуме для руководителей ОУ «Использование  здоровьесберегающих технологий в организации УВ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974850" cy="1480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в районной ярмарке педагогических инноваций в январе 2007г.</w:t>
      </w:r>
    </w:p>
    <w:p>
      <w:pPr>
        <w:pStyle w:val="Normal"/>
        <w:rPr/>
      </w:pPr>
      <w:r>
        <w:rPr/>
        <w:t>«Реализация ТДМ на уроках разной целевой направленн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9535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инновационных площадок в экспериментальной работе ЦСДП «Школа 2000…».</w:t>
      </w:r>
    </w:p>
    <w:p>
      <w:pPr>
        <w:pStyle w:val="Normal"/>
        <w:rPr/>
      </w:pPr>
      <w:r>
        <w:rPr/>
        <w:t>Урок литературы ОНЗ с элементами ТДМ, проведённый на районном конкурсе «Учитель года»</w:t>
      </w:r>
    </w:p>
    <w:p>
      <w:pPr>
        <w:pStyle w:val="Normal"/>
        <w:jc w:val="center"/>
        <w:rPr/>
      </w:pPr>
      <w:r>
        <w:rPr/>
        <w:t>Учитель русского языка и литературы Ионова С.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2370" cy="1576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бедитель районного конкурса «Учитель года 200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своения иннов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нашей школы в инновационном проекте способствует повышению качества обучения учащихся, профессиональному росту учителей, даёт возможность повысить статус 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6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9:00Z</dcterms:created>
  <dc:creator>Пользователь</dc:creator>
  <dc:description/>
  <cp:keywords/>
  <dc:language>en-US</dc:language>
  <cp:lastModifiedBy>Пользователь</cp:lastModifiedBy>
  <dcterms:modified xsi:type="dcterms:W3CDTF">2008-02-26T14:01:00Z</dcterms:modified>
  <cp:revision>3</cp:revision>
  <dc:subject/>
  <dc:title>Муниципальное общеобразовательное учреждение</dc:title>
</cp:coreProperties>
</file>