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а с Управлением образования Администрации Орехово-Зу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т 30 августа 2007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Целевая комплексная программа разви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режде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уровская средняя общеобразовательная школа №1»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 2007 – 2012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нформационная справк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У «Куровская средняя общеобразовательная школа №1» Орехово-Зуевского муниципального  района Московской области расположена в западной части города, имеет типовое здание общей площадью  5736 м² на  1176 посадочных мест, время сдачи в эксплуатацию 1982 го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1982 года – «Куровская восьмилетняя школа №1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С 1983 года – «Куровская средняя школа №1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1996 года – МОУ« Куровская общеобразовательная средняя (полная) школа №1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2000 года -  «Куровская муниципальная разноуровневая, многопрофильная средняя (полная) общеобразовательная школа  №1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2006 года – МОУ «Куровская средняя общеобразовательная школа №1» Орехово-Зуевского муниципального района Московской област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Материально-техническая база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1. Недвижимость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2"/>
        <w:gridCol w:w="2180"/>
        <w:gridCol w:w="2241"/>
        <w:gridCol w:w="2097"/>
      </w:tblGrid>
      <w:tr>
        <w:trPr>
          <w:trHeight w:val="4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 к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овское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9 к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к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  <w:sz w:val="18"/>
        </w:rPr>
        <w:t xml:space="preserve"> </w:t>
      </w:r>
      <w:r>
        <w:rPr>
          <w:b/>
        </w:rPr>
        <w:t>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89"/>
        <w:gridCol w:w="4091"/>
      </w:tblGrid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анспор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ранспортного средства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Автомобиль ГАЗ - 52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76НК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дицинское обору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едицинский кабинет – 2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ортивн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ый зал (площадь – 290кв. м)</w:t>
      </w:r>
    </w:p>
    <w:p>
      <w:pPr>
        <w:pStyle w:val="Normal"/>
        <w:rPr/>
      </w:pPr>
      <w:r>
        <w:rPr/>
        <w:t xml:space="preserve">Спортивная площадка – 2 шт. </w:t>
      </w:r>
    </w:p>
    <w:p>
      <w:pPr>
        <w:pStyle w:val="Normal"/>
        <w:rPr/>
      </w:pPr>
      <w:r>
        <w:rPr/>
        <w:t>Лыжная база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ебные кабин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в школе 59 кабинетов, в которых имеются:</w:t>
      </w:r>
    </w:p>
    <w:p>
      <w:pPr>
        <w:pStyle w:val="Normal"/>
        <w:rPr/>
      </w:pPr>
      <w:r>
        <w:rPr/>
        <w:t>- телевизоры – 4 шт.;</w:t>
      </w:r>
    </w:p>
    <w:p>
      <w:pPr>
        <w:pStyle w:val="Normal"/>
        <w:rPr/>
      </w:pPr>
      <w:r>
        <w:rPr/>
        <w:t>- магнитофоны – 9 шт.;</w:t>
      </w:r>
    </w:p>
    <w:p>
      <w:pPr>
        <w:pStyle w:val="Normal"/>
        <w:rPr/>
      </w:pPr>
      <w:r>
        <w:rPr/>
        <w:t>- музыкальный центр – 2 шт.;</w:t>
      </w:r>
    </w:p>
    <w:p>
      <w:pPr>
        <w:pStyle w:val="Normal"/>
        <w:rPr/>
      </w:pPr>
      <w:r>
        <w:rPr/>
        <w:t>- видеомагнитофоны – 4 шт.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>-приставка – 3 шт.;</w:t>
      </w:r>
    </w:p>
    <w:p>
      <w:pPr>
        <w:pStyle w:val="Normal"/>
        <w:rPr/>
      </w:pPr>
      <w:r>
        <w:rPr/>
        <w:t>- мультимедийный проектор – 2 шт.;</w:t>
      </w:r>
    </w:p>
    <w:p>
      <w:pPr>
        <w:pStyle w:val="Normal"/>
        <w:rPr/>
      </w:pPr>
      <w:r>
        <w:rPr/>
        <w:t>- компьютеры – 26 шт.;</w:t>
      </w:r>
    </w:p>
    <w:p>
      <w:pPr>
        <w:pStyle w:val="Normal"/>
        <w:rPr/>
      </w:pPr>
      <w:r>
        <w:rPr/>
        <w:t>- принтеры – 6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иблиотечный фо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книг (включая школьные учебники), брошюр, журналов – 37844.</w:t>
      </w:r>
    </w:p>
    <w:p>
      <w:pPr>
        <w:pStyle w:val="Normal"/>
        <w:rPr/>
      </w:pPr>
      <w:r>
        <w:rPr/>
        <w:t>Школьных учебников – 186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ебные мастер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бинет технического труда – 1шт.</w:t>
      </w:r>
    </w:p>
    <w:p>
      <w:pPr>
        <w:pStyle w:val="Normal"/>
        <w:rPr/>
      </w:pPr>
      <w:r>
        <w:rPr/>
        <w:t>Кабинет обслуживающего труда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чебные специализированные кабин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бинет театра – 1 шт.</w:t>
      </w:r>
    </w:p>
    <w:p>
      <w:pPr>
        <w:pStyle w:val="Normal"/>
        <w:rPr/>
      </w:pPr>
      <w:r>
        <w:rPr/>
        <w:t>ИЗО студия – 1шт.</w:t>
      </w:r>
    </w:p>
    <w:p>
      <w:pPr>
        <w:pStyle w:val="Normal"/>
        <w:rPr/>
      </w:pPr>
      <w:r>
        <w:rPr/>
        <w:t>Кабинет скаутов – 1 шт.</w:t>
      </w:r>
    </w:p>
    <w:p>
      <w:pPr>
        <w:pStyle w:val="Normal"/>
        <w:rPr/>
      </w:pPr>
      <w:r>
        <w:rPr/>
        <w:t>Хореографический зал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уз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еведческий музей – 1 шт.</w:t>
      </w:r>
    </w:p>
    <w:p>
      <w:pPr>
        <w:pStyle w:val="Normal"/>
        <w:rPr/>
      </w:pPr>
      <w:r>
        <w:rPr/>
        <w:t>Театральный музей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Актовый зал (на 240 ме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толовая (на 120 ме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школе на 1 сентября 2007-2008 учебного года 23 класса-комплекта, из них 7 классов 1 ступени, 9 классов 2 ступени, 4 класса 3 ступени, а также 3 класса коррекции, где учащиеся обучаются по коррекционной программе </w:t>
      </w:r>
      <w:r>
        <w:rPr>
          <w:lang w:val="en-US"/>
        </w:rPr>
        <w:t>VIII</w:t>
      </w:r>
      <w:r>
        <w:rPr/>
        <w:t xml:space="preserve"> вида,</w:t>
      </w:r>
    </w:p>
    <w:p>
      <w:pPr>
        <w:pStyle w:val="Normal"/>
        <w:rPr/>
      </w:pPr>
      <w:r>
        <w:rPr/>
        <w:t>5 групп вечернего обучения.</w:t>
      </w:r>
    </w:p>
    <w:p>
      <w:pPr>
        <w:pStyle w:val="Normal"/>
        <w:rPr/>
      </w:pPr>
      <w:r>
        <w:rPr/>
        <w:t xml:space="preserve">Всего 444 ученика. Из них:     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начальная школа</w:t>
      </w:r>
      <w:r>
        <w:rPr/>
        <w:t xml:space="preserve"> – 143 учащихся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основная школа</w:t>
      </w:r>
      <w:r>
        <w:rPr/>
        <w:t xml:space="preserve"> –  192 учащихся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редняя школа</w:t>
      </w:r>
      <w:r>
        <w:rPr/>
        <w:t xml:space="preserve"> – 109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Режим работы двусменный. Начальная школа – школа продленного дня. Время пребывания детей с 8.00 до 17.00. Продолжительность уроков 45 мину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школе работают 55 педагогических работников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2 заместителя директора по УВР</w:t>
      </w:r>
    </w:p>
    <w:p>
      <w:pPr>
        <w:pStyle w:val="Normal"/>
        <w:rPr/>
      </w:pPr>
      <w:r>
        <w:rPr/>
        <w:t>1 заместитель директора по ВР</w:t>
      </w:r>
    </w:p>
    <w:p>
      <w:pPr>
        <w:pStyle w:val="Normal"/>
        <w:rPr/>
      </w:pPr>
      <w:r>
        <w:rPr/>
        <w:t>1 заместитель директора по научно-методической работе</w:t>
      </w:r>
    </w:p>
    <w:p>
      <w:pPr>
        <w:pStyle w:val="Normal"/>
        <w:rPr/>
      </w:pPr>
      <w:r>
        <w:rPr/>
        <w:t>1 заместитель директора по инновационной работе</w:t>
      </w:r>
    </w:p>
    <w:p>
      <w:pPr>
        <w:pStyle w:val="Normal"/>
        <w:rPr/>
      </w:pPr>
      <w:r>
        <w:rPr/>
        <w:t>1 заместитель директора по безопасности</w:t>
      </w:r>
    </w:p>
    <w:p>
      <w:pPr>
        <w:pStyle w:val="Normal"/>
        <w:rPr/>
      </w:pPr>
      <w:r>
        <w:rPr/>
        <w:t>1 заместитель директора по административно-хозяйственной части</w:t>
      </w:r>
    </w:p>
    <w:p>
      <w:pPr>
        <w:pStyle w:val="Normal"/>
        <w:rPr/>
      </w:pPr>
      <w:r>
        <w:rPr/>
        <w:t>1 социальных педагога;</w:t>
      </w:r>
    </w:p>
    <w:p>
      <w:pPr>
        <w:pStyle w:val="Normal"/>
        <w:rPr/>
      </w:pPr>
      <w:r>
        <w:rPr/>
        <w:t>1 педагога-организатора;</w:t>
      </w:r>
    </w:p>
    <w:p>
      <w:pPr>
        <w:pStyle w:val="Normal"/>
        <w:rPr/>
      </w:pPr>
      <w:r>
        <w:rPr/>
        <w:t>2 педагога-психолога;</w:t>
      </w:r>
    </w:p>
    <w:p>
      <w:pPr>
        <w:pStyle w:val="Normal"/>
        <w:rPr/>
      </w:pPr>
      <w:r>
        <w:rPr/>
        <w:t>1 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:</w:t>
        <w:tab/>
        <w:t>высшее образование – 47</w:t>
      </w:r>
    </w:p>
    <w:p>
      <w:pPr>
        <w:pStyle w:val="Normal"/>
        <w:rPr/>
      </w:pPr>
      <w:r>
        <w:rPr/>
        <w:tab/>
        <w:tab/>
        <w:t>средне-специальное – 2 человека</w:t>
      </w:r>
    </w:p>
    <w:p>
      <w:pPr>
        <w:pStyle w:val="Normal"/>
        <w:rPr/>
      </w:pPr>
      <w:r>
        <w:rPr/>
        <w:tab/>
        <w:tab/>
        <w:t>неоконченное  высшее – 6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:</w:t>
        <w:tab/>
      </w:r>
      <w:r>
        <w:rPr>
          <w:b/>
        </w:rPr>
        <w:t>высшую квалификационную категорию</w:t>
      </w:r>
      <w:r>
        <w:rPr/>
        <w:t xml:space="preserve"> – 17 человек;</w:t>
      </w:r>
    </w:p>
    <w:p>
      <w:pPr>
        <w:pStyle w:val="Normal"/>
        <w:ind w:left="708" w:firstLine="708"/>
        <w:rPr/>
      </w:pPr>
      <w:r>
        <w:rPr>
          <w:b/>
        </w:rPr>
        <w:t>первую квалификационную категорию</w:t>
      </w:r>
      <w:r>
        <w:rPr/>
        <w:t xml:space="preserve">  -  21 человек;</w:t>
      </w:r>
    </w:p>
    <w:p>
      <w:pPr>
        <w:pStyle w:val="Normal"/>
        <w:ind w:left="708" w:firstLine="708"/>
        <w:rPr/>
      </w:pPr>
      <w:r>
        <w:rPr>
          <w:b/>
        </w:rPr>
        <w:t>вторую квалификационную категорию</w:t>
      </w:r>
      <w:r>
        <w:rPr/>
        <w:t xml:space="preserve">  -  6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Почетные работники общего образования»</w:t>
      </w:r>
      <w:r>
        <w:rPr/>
        <w:t xml:space="preserve">  - 2 человека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аграждены медалями и грамотами</w:t>
      </w:r>
      <w:r>
        <w:rPr/>
        <w:t xml:space="preserve">                 - 2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sz w:val="28"/>
        </w:rPr>
        <w:t>Возрастной состав</w:t>
      </w:r>
      <w:r>
        <w:rPr/>
        <w:t xml:space="preserve">       20–30 лет  - 9 человек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1-40 лет  - 8 человек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1-50 лет  - 9 человек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0 лет и старше – 2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sz w:val="28"/>
        </w:rPr>
        <w:t>Имеют педстаж</w:t>
      </w:r>
      <w:r>
        <w:rPr/>
        <w:t xml:space="preserve">             до 5 лет</w:t>
        <w:tab/>
        <w:tab/>
        <w:t>- 10 человек / 19 %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5 до 10 лет</w:t>
        <w:tab/>
        <w:t>- 2 человека / 4 %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10 до 20 лет</w:t>
        <w:tab/>
        <w:t>- 14 человек / 26 %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 и старше</w:t>
        <w:tab/>
        <w:t>- 29 человек / 5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 – 5 человек / 9 %</w:t>
      </w:r>
    </w:p>
    <w:p>
      <w:pPr>
        <w:pStyle w:val="Normal"/>
        <w:rPr/>
      </w:pPr>
      <w:r>
        <w:rPr/>
        <w:t>Женщин – 50 человек / 91 %</w:t>
      </w:r>
    </w:p>
    <w:p>
      <w:pPr>
        <w:pStyle w:val="Normal"/>
        <w:rPr/>
      </w:pPr>
      <w:r>
        <w:rPr/>
        <w:t>Молодых специалистов – 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 года прошли курсы повышения квалификации – 30 педагогических работников / 5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  <w:sz w:val="28"/>
        </w:rPr>
        <w:t>В школе  работают  методические объединени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начальных классов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филологии и культурологии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естественного цикла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математики, физики, информатики и ВТ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классных руководителей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общественных дисциплин</w:t>
      </w:r>
    </w:p>
    <w:p>
      <w:pPr>
        <w:pStyle w:val="Normal"/>
        <w:numPr>
          <w:ilvl w:val="0"/>
          <w:numId w:val="30"/>
        </w:numPr>
        <w:rPr/>
      </w:pPr>
      <w:r>
        <w:rPr/>
        <w:t>ТМО учителей «Школа 2000…»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трудового обучения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физической культуры</w:t>
      </w:r>
    </w:p>
    <w:p>
      <w:pPr>
        <w:pStyle w:val="Normal"/>
        <w:numPr>
          <w:ilvl w:val="0"/>
          <w:numId w:val="30"/>
        </w:numPr>
        <w:rPr/>
      </w:pPr>
      <w:r>
        <w:rPr/>
        <w:t>ШМО учителей коррекционных классов</w:t>
      </w:r>
    </w:p>
    <w:p>
      <w:pPr>
        <w:pStyle w:val="Normal"/>
        <w:numPr>
          <w:ilvl w:val="0"/>
          <w:numId w:val="30"/>
        </w:numPr>
        <w:rPr/>
      </w:pPr>
      <w:r>
        <w:rPr/>
        <w:t>«Школа молодого специалиста»</w:t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основывается на принципах:</w:t>
      </w:r>
    </w:p>
    <w:p>
      <w:pPr>
        <w:pStyle w:val="2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2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2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 xml:space="preserve">    </w:t>
      </w:r>
      <w:r>
        <w:rPr/>
        <w:tab/>
        <w:t>Вся учебно-воспитательная деятельность направлена на введение школы в режим развития, формирования атмосферы сотрудничества, на демократизацию всей школьной жизни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ab/>
        <w:t>На первой ступени обучения наряду с основными предметами в школьный компонент учебного плана включены такие предметы, как риторика, театр, информатика, развитие речи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</w:rPr>
        <w:t xml:space="preserve">В 2007-2008  учебном году в школе всего классов – 23 класса и 5 групп вечернего обучения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  них: </w:t>
      </w:r>
    </w:p>
    <w:p>
      <w:pPr>
        <w:pStyle w:val="Normal"/>
        <w:numPr>
          <w:ilvl w:val="0"/>
          <w:numId w:val="34"/>
        </w:numPr>
        <w:rPr/>
      </w:pPr>
      <w:r>
        <w:rPr/>
        <w:t>общеобразовательных – 18 классов и 5 групп вечернего обучения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лассов углубленного изучения предметов художественного цикла – 1;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лассов физико-математического профиля – 1;                      </w:t>
      </w:r>
    </w:p>
    <w:p>
      <w:pPr>
        <w:pStyle w:val="Normal"/>
        <w:numPr>
          <w:ilvl w:val="0"/>
          <w:numId w:val="34"/>
        </w:numPr>
        <w:rPr/>
      </w:pPr>
      <w:r>
        <w:rPr/>
        <w:t>классов коррекционного обучения по программе 8 вида – 3;</w:t>
      </w:r>
    </w:p>
    <w:p>
      <w:pPr>
        <w:pStyle w:val="Normal"/>
        <w:numPr>
          <w:ilvl w:val="0"/>
          <w:numId w:val="34"/>
        </w:numPr>
        <w:rPr/>
      </w:pPr>
      <w:r>
        <w:rPr/>
        <w:t>по программе развивающего обучения «Школа 2000…» - 6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  <w:t>Качество знаний и средний балл по предметам</w:t>
      </w:r>
    </w:p>
    <w:p>
      <w:pPr>
        <w:pStyle w:val="TextBodyIndent"/>
        <w:jc w:val="center"/>
        <w:rPr/>
      </w:pPr>
      <w:r>
        <w:rPr/>
        <w:t>за 2006-2007 учебный год.</w:t>
      </w:r>
    </w:p>
    <w:p>
      <w:pPr>
        <w:pStyle w:val="TextBodyIndent"/>
        <w:jc w:val="center"/>
        <w:rPr/>
      </w:pPr>
      <w:r>
        <w:rPr/>
      </w:r>
    </w:p>
    <w:tbl>
      <w:tblPr>
        <w:tblW w:w="900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86"/>
        <w:gridCol w:w="2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итерату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тор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олог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з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еограф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им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удовое обу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зкульту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узы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3</w:t>
            </w:r>
          </w:p>
        </w:tc>
      </w:tr>
    </w:tbl>
    <w:p>
      <w:pPr>
        <w:pStyle w:val="Style12"/>
        <w:spacing w:lineRule="auto" w:line="360" w:before="0" w:after="0"/>
        <w:jc w:val="center"/>
        <w:rPr/>
      </w:pPr>
      <w:r>
        <w:rPr/>
        <w:t>Здоровье детей.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Количество практически здоров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/>
              <w:t>368 ч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Количество детей с хронически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/>
            </w:pPr>
            <w:r>
              <w:rPr/>
              <w:t>Количество детей с пониженным в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>Группа здоровья.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>Занятия физкультурой.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новная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368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готовительная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34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пециальная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4 чел.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Характеристика социального статуса семей учащихся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Количество учащихся (дневной школы) – 404</w:t>
      </w:r>
    </w:p>
    <w:p>
      <w:pPr>
        <w:pStyle w:val="Normal"/>
        <w:rPr/>
      </w:pPr>
      <w:r>
        <w:rPr/>
        <w:t>Количество семей – 371</w:t>
      </w:r>
    </w:p>
    <w:p>
      <w:pPr>
        <w:pStyle w:val="Normal"/>
        <w:rPr>
          <w:b/>
          <w:b/>
        </w:rPr>
      </w:pPr>
      <w:r>
        <w:rPr>
          <w:b/>
        </w:rPr>
        <w:t>Данные по семьям:</w:t>
      </w:r>
    </w:p>
    <w:p>
      <w:pPr>
        <w:pStyle w:val="Normal"/>
        <w:numPr>
          <w:ilvl w:val="0"/>
          <w:numId w:val="22"/>
        </w:numPr>
        <w:rPr/>
      </w:pPr>
      <w:r>
        <w:rPr/>
        <w:t>социальный статус семьи:</w:t>
      </w:r>
    </w:p>
    <w:p>
      <w:pPr>
        <w:pStyle w:val="Normal"/>
        <w:numPr>
          <w:ilvl w:val="0"/>
          <w:numId w:val="40"/>
        </w:numPr>
        <w:rPr/>
      </w:pPr>
      <w:r>
        <w:rPr/>
        <w:t>- полная семья (количество детей в нашей школе) – 239/244</w:t>
      </w:r>
    </w:p>
    <w:p>
      <w:pPr>
        <w:pStyle w:val="Normal"/>
        <w:numPr>
          <w:ilvl w:val="0"/>
          <w:numId w:val="40"/>
        </w:numPr>
        <w:rPr/>
      </w:pPr>
      <w:r>
        <w:rPr/>
        <w:t>- неполная семья (количество детей в нашей школе) – 121/149</w:t>
      </w:r>
    </w:p>
    <w:p>
      <w:pPr>
        <w:pStyle w:val="Normal"/>
        <w:numPr>
          <w:ilvl w:val="0"/>
          <w:numId w:val="40"/>
        </w:numPr>
        <w:rPr/>
      </w:pPr>
      <w:r>
        <w:rPr/>
        <w:t>- семья, где одна мать – 123</w:t>
      </w:r>
    </w:p>
    <w:p>
      <w:pPr>
        <w:pStyle w:val="Normal"/>
        <w:numPr>
          <w:ilvl w:val="0"/>
          <w:numId w:val="40"/>
        </w:numPr>
        <w:rPr/>
      </w:pPr>
      <w:r>
        <w:rPr/>
        <w:t>- семья, где один отец – 10 / 10 детей</w:t>
      </w:r>
    </w:p>
    <w:p>
      <w:pPr>
        <w:pStyle w:val="Normal"/>
        <w:numPr>
          <w:ilvl w:val="0"/>
          <w:numId w:val="40"/>
        </w:numPr>
        <w:rPr/>
      </w:pPr>
      <w:r>
        <w:rPr/>
        <w:t>- многодетная семья – 35 / 115 детей</w:t>
      </w:r>
    </w:p>
    <w:p>
      <w:pPr>
        <w:pStyle w:val="Normal"/>
        <w:numPr>
          <w:ilvl w:val="0"/>
          <w:numId w:val="40"/>
        </w:numPr>
        <w:rPr/>
      </w:pPr>
      <w:r>
        <w:rPr/>
        <w:t>- семьи группы «риска» - 6 / 13 детей</w:t>
      </w:r>
    </w:p>
    <w:p>
      <w:pPr>
        <w:pStyle w:val="Normal"/>
        <w:numPr>
          <w:ilvl w:val="0"/>
          <w:numId w:val="40"/>
        </w:numPr>
        <w:rPr/>
      </w:pPr>
      <w:r>
        <w:rPr/>
        <w:t>- семьи, находящиеся в сложных условиях – 6 / 13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финансовое положение семь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- обеспеченные семьи – 25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- средне-обеспеченные семьи – 12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- малообеспеченные семьи – 42 / 109 детей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уровень образованности родителей:</w:t>
      </w:r>
    </w:p>
    <w:p>
      <w:pPr>
        <w:pStyle w:val="Normal"/>
        <w:numPr>
          <w:ilvl w:val="0"/>
          <w:numId w:val="24"/>
        </w:numPr>
        <w:rPr/>
      </w:pPr>
      <w:r>
        <w:rPr/>
        <w:t>- высшее образование – 160 чел.</w:t>
      </w:r>
    </w:p>
    <w:p>
      <w:pPr>
        <w:pStyle w:val="Normal"/>
        <w:numPr>
          <w:ilvl w:val="0"/>
          <w:numId w:val="24"/>
        </w:numPr>
        <w:rPr/>
      </w:pPr>
      <w:r>
        <w:rPr/>
        <w:t>- средне-специальное образование – 35 чел.</w:t>
      </w:r>
    </w:p>
    <w:p>
      <w:pPr>
        <w:pStyle w:val="Normal"/>
        <w:numPr>
          <w:ilvl w:val="0"/>
          <w:numId w:val="24"/>
        </w:numPr>
        <w:rPr/>
      </w:pPr>
      <w:r>
        <w:rPr/>
        <w:t>- среднее и неоконченное среднее образование – 104 чел.</w:t>
      </w:r>
    </w:p>
    <w:p>
      <w:pPr>
        <w:pStyle w:val="Normal"/>
        <w:numPr>
          <w:ilvl w:val="0"/>
          <w:numId w:val="24"/>
        </w:numPr>
        <w:rPr/>
      </w:pPr>
      <w:r>
        <w:rPr/>
        <w:t>- начальное –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по учащимся:</w:t>
      </w:r>
    </w:p>
    <w:p>
      <w:pPr>
        <w:pStyle w:val="Normal"/>
        <w:numPr>
          <w:ilvl w:val="0"/>
          <w:numId w:val="25"/>
        </w:numPr>
        <w:rPr/>
      </w:pPr>
      <w:r>
        <w:rPr/>
        <w:t>- опекаемые – 11 учащихся</w:t>
      </w:r>
    </w:p>
    <w:p>
      <w:pPr>
        <w:pStyle w:val="Normal"/>
        <w:numPr>
          <w:ilvl w:val="0"/>
          <w:numId w:val="25"/>
        </w:numPr>
        <w:rPr/>
      </w:pPr>
      <w:r>
        <w:rPr/>
        <w:t>- дети сироты – 5 учащихся</w:t>
      </w:r>
    </w:p>
    <w:p>
      <w:pPr>
        <w:pStyle w:val="Normal"/>
        <w:numPr>
          <w:ilvl w:val="0"/>
          <w:numId w:val="25"/>
        </w:numPr>
        <w:rPr/>
      </w:pPr>
      <w:r>
        <w:rPr/>
        <w:t>- обучаемые на дому – 2 учащихся</w:t>
      </w:r>
    </w:p>
    <w:p>
      <w:pPr>
        <w:pStyle w:val="Normal"/>
        <w:numPr>
          <w:ilvl w:val="0"/>
          <w:numId w:val="25"/>
        </w:numPr>
        <w:rPr/>
      </w:pPr>
      <w:r>
        <w:rPr/>
        <w:t>- дети инвалиды – 1 ученик</w:t>
      </w:r>
    </w:p>
    <w:p>
      <w:pPr>
        <w:pStyle w:val="Normal"/>
        <w:numPr>
          <w:ilvl w:val="0"/>
          <w:numId w:val="25"/>
        </w:numPr>
        <w:rPr/>
      </w:pPr>
      <w:r>
        <w:rPr/>
        <w:t>- дети без прописки – 11 учащихся</w:t>
      </w:r>
    </w:p>
    <w:p>
      <w:pPr>
        <w:pStyle w:val="Normal"/>
        <w:numPr>
          <w:ilvl w:val="0"/>
          <w:numId w:val="25"/>
        </w:numPr>
        <w:rPr/>
      </w:pPr>
      <w:r>
        <w:rPr/>
        <w:t>- беженцы – нет</w:t>
      </w:r>
    </w:p>
    <w:p>
      <w:pPr>
        <w:pStyle w:val="Normal"/>
        <w:numPr>
          <w:ilvl w:val="0"/>
          <w:numId w:val="25"/>
        </w:numPr>
        <w:rPr/>
      </w:pPr>
      <w:r>
        <w:rPr/>
        <w:t>- переселенцы – 2 учащихся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- проблемные подростки – 5 учащихся </w:t>
      </w:r>
    </w:p>
    <w:p>
      <w:pPr>
        <w:pStyle w:val="Normal"/>
        <w:numPr>
          <w:ilvl w:val="0"/>
          <w:numId w:val="25"/>
        </w:numPr>
        <w:rPr/>
      </w:pPr>
      <w:r>
        <w:rPr/>
        <w:t>- на учёте в ОДН – 5 учащихся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Население микрорайона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1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ое  образование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клуба, 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Я.</w:t>
            </w:r>
          </w:p>
          <w:p>
            <w:pPr>
              <w:pStyle w:val="Normal"/>
              <w:rPr/>
            </w:pPr>
            <w:r>
              <w:rPr/>
              <w:t>Прошина А. В.</w:t>
            </w:r>
          </w:p>
          <w:p>
            <w:pPr>
              <w:pStyle w:val="Normal"/>
              <w:rPr/>
            </w:pPr>
            <w:r>
              <w:rPr/>
              <w:t>Овчин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ча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«Созвез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ая студия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М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ое агентство «Шар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ый краев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.</w:t>
            </w:r>
          </w:p>
          <w:p>
            <w:pPr>
              <w:pStyle w:val="Normal"/>
              <w:jc w:val="center"/>
              <w:rPr/>
            </w:pPr>
            <w:r>
              <w:rPr/>
              <w:t>4,5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С.Г.</w:t>
            </w:r>
          </w:p>
          <w:p>
            <w:pPr>
              <w:pStyle w:val="Normal"/>
              <w:rPr/>
            </w:pPr>
            <w:r>
              <w:rPr/>
              <w:t>Михайлов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ИД «Светофор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к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ина Л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молодёжная дружина (волонтёр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рё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уристический кружок «Огонь Прометея» -скау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С.</w:t>
            </w:r>
          </w:p>
          <w:p>
            <w:pPr>
              <w:pStyle w:val="Normal"/>
              <w:rPr/>
            </w:pPr>
            <w:r>
              <w:rPr/>
              <w:t>Сидор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Абсо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 кружок.</w:t>
            </w:r>
          </w:p>
          <w:p>
            <w:pPr>
              <w:pStyle w:val="Normal"/>
              <w:rPr/>
            </w:pPr>
            <w:r>
              <w:rPr/>
              <w:t>Ансамбль «Ложка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клуб «Пром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В.</w:t>
            </w:r>
          </w:p>
          <w:p>
            <w:pPr>
              <w:pStyle w:val="Normal"/>
              <w:rPr/>
            </w:pPr>
            <w:r>
              <w:rPr/>
              <w:t>Ион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ая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лацкий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итов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лацкий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лыж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.С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ичительной чертой воспитательной системы школы является  проведение КТД – коллективных творческих дел.</w:t>
      </w:r>
    </w:p>
    <w:p>
      <w:pPr>
        <w:pStyle w:val="Normal"/>
        <w:ind w:lef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нтябрь</w:t>
        <w:tab/>
        <w:tab/>
        <w:t>«Здравствуй, школа!»</w:t>
      </w:r>
    </w:p>
    <w:p>
      <w:pPr>
        <w:pStyle w:val="Normal"/>
        <w:rPr/>
      </w:pPr>
      <w:r>
        <w:rPr/>
        <w:t>Октябрь</w:t>
        <w:tab/>
        <w:tab/>
        <w:t>«Один день из жизни школы» (К 25-летию школы)</w:t>
      </w:r>
    </w:p>
    <w:p>
      <w:pPr>
        <w:pStyle w:val="Normal"/>
        <w:ind w:left="2124" w:hanging="2124"/>
        <w:rPr/>
      </w:pPr>
      <w:r>
        <w:rPr/>
        <w:t>Ноябрь</w:t>
        <w:tab/>
        <w:t>«Мы будем вечно прославлять ту женщину, чьё имя- Мать»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>Декабрь</w:t>
        <w:tab/>
        <w:tab/>
        <w:t xml:space="preserve">Новогодняя сказка. </w:t>
      </w:r>
    </w:p>
    <w:p>
      <w:pPr>
        <w:pStyle w:val="Normal"/>
        <w:ind w:left="2124" w:hanging="0"/>
        <w:rPr/>
      </w:pPr>
      <w:r>
        <w:rPr/>
        <w:t>«Где родился, там и пригодился» (к 55-летию города).</w:t>
      </w:r>
    </w:p>
    <w:p>
      <w:pPr>
        <w:pStyle w:val="Normal"/>
        <w:rPr/>
      </w:pPr>
      <w:r>
        <w:rPr/>
        <w:t>Январь</w:t>
        <w:tab/>
        <w:tab/>
        <w:t>Рождественские встречи.</w:t>
      </w:r>
    </w:p>
    <w:p>
      <w:pPr>
        <w:pStyle w:val="Normal"/>
        <w:rPr/>
      </w:pPr>
      <w:r>
        <w:rPr/>
        <w:t>Февраль</w:t>
        <w:tab/>
        <w:tab/>
        <w:t>«Любви живое озаренье».</w:t>
      </w:r>
    </w:p>
    <w:p>
      <w:pPr>
        <w:pStyle w:val="Normal"/>
        <w:rPr/>
      </w:pPr>
      <w:r>
        <w:rPr/>
        <w:t>Март</w:t>
        <w:tab/>
        <w:tab/>
        <w:tab/>
        <w:t>Праздник мам и бабушек.</w:t>
      </w:r>
    </w:p>
    <w:p>
      <w:pPr>
        <w:pStyle w:val="Normal"/>
        <w:ind w:left="1416" w:firstLine="708"/>
        <w:rPr/>
      </w:pPr>
      <w:r>
        <w:rPr/>
        <w:t>Театральный калейдоскоп.</w:t>
      </w:r>
    </w:p>
    <w:p>
      <w:pPr>
        <w:pStyle w:val="Normal"/>
        <w:rPr/>
      </w:pPr>
      <w:r>
        <w:rPr/>
        <w:t>Апрель</w:t>
        <w:tab/>
        <w:tab/>
        <w:t>«Честь школы – моя честь».</w:t>
      </w:r>
    </w:p>
    <w:p>
      <w:pPr>
        <w:pStyle w:val="Normal"/>
        <w:rPr/>
      </w:pPr>
      <w:r>
        <w:rPr/>
        <w:t>Май</w:t>
        <w:tab/>
        <w:tab/>
        <w:tab/>
        <w:t>«Они дошли с победой до Рейхстага».</w:t>
      </w:r>
    </w:p>
    <w:p>
      <w:pPr>
        <w:pStyle w:val="Normal"/>
        <w:ind w:left="1416" w:firstLine="708"/>
        <w:rPr/>
      </w:pPr>
      <w:r>
        <w:rPr/>
        <w:t>Праздник последнего звонка.</w:t>
      </w:r>
    </w:p>
    <w:p>
      <w:pPr>
        <w:pStyle w:val="Normal"/>
        <w:rPr/>
      </w:pPr>
      <w:r>
        <w:rPr/>
        <w:t>Июнь</w:t>
        <w:tab/>
        <w:tab/>
        <w:tab/>
        <w:t>«Живёт на всей планете народ весёлый – дети».</w:t>
      </w:r>
      <w:r>
        <w:rPr>
          <w:b/>
          <w:u w:val="single"/>
        </w:rPr>
        <w:t xml:space="preserve">           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Творческие  контакт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осковский психолого-социальный институт (филиал г. Куровское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осковский государственный областной педагогический институт (г. Орехово-Зуево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литехнический техникум (г. Куровское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АПК и ПРО Министерства образования РФ (Центр системно - деятельностной педагогики «Школа 2000…»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осковский областной центр развития детей и юношеств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уровская средняя общеобразовательная школа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едагогический коллектив школы – это работоспособный коллектив с достаточным творческим потенциалом, для которого характерно оптимальное сочетание здорового консерватизма и чувства нового. Коллектив школы имеет реальные подтверждения успешности своей работы по многим направлениям.</w:t>
      </w:r>
    </w:p>
    <w:p>
      <w:pPr>
        <w:pStyle w:val="Normal"/>
        <w:ind w:firstLine="708"/>
        <w:jc w:val="both"/>
        <w:rPr/>
      </w:pPr>
      <w:r>
        <w:rPr/>
        <w:t>На протяжении последних лет наблюдается стабильность успеваемости учащихся.</w:t>
      </w:r>
    </w:p>
    <w:p>
      <w:pPr>
        <w:pStyle w:val="Normal"/>
        <w:jc w:val="both"/>
        <w:rPr/>
      </w:pPr>
      <w:r>
        <w:rPr/>
        <w:tab/>
        <w:t xml:space="preserve"> Об этом свидетельствуют: полное отсутствие отсева учащихся в начальной и основной школе, почти полная ликвидация второгодничества, за исключением тех случаев, когда продление сроков обучения рекомендуется специалистами МПК.</w:t>
      </w:r>
    </w:p>
    <w:p>
      <w:pPr>
        <w:pStyle w:val="Normal"/>
        <w:ind w:firstLine="708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30"/>
        <w:gridCol w:w="3863"/>
      </w:tblGrid>
      <w:tr>
        <w:trPr>
          <w:trHeight w:val="4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 / % от аттестуемых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успевающих на «4-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 / % от аттестуемых)</w:t>
            </w:r>
          </w:p>
        </w:tc>
      </w:tr>
      <w:tr>
        <w:trPr>
          <w:trHeight w:val="5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/ 5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ел. / 3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 / 3,7 %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чел. / 29  %</w:t>
            </w:r>
          </w:p>
        </w:tc>
      </w:tr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чел./ 6 %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чел./ 31 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Ежегодно  продолжают обучаться в старшей школе 60 - 70% учащихся. 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94"/>
        <w:gridCol w:w="3377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 9 классов, фактически поступивших в 10 клас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числа учащихся, относящихся к этой катег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За последние три года из стен школы вышли 5 золотых медалистов и 6 серебрян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803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37"/>
                              <w:gridCol w:w="239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– 200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– 200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2.3pt;mso-wrap-distance-left:9pt;mso-wrap-distance-right:9pt;mso-wrap-distance-top:0pt;mso-wrap-distance-bottom:0pt;margin-top:0.05pt;mso-position-vertical-relative:text;margin-left:5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37"/>
                        <w:gridCol w:w="239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алист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б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 – 2005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 – 200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жегодно более 50 % наших выпускников поступают в высшие учебные заведения.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94"/>
        <w:gridCol w:w="3377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 / 5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 / 52 %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./ 7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приоритетных направлений работы педагогического коллектива школы является работа с одарёнными и способными детьми. Активное участие наши ученики принимают в школьных и районных предметных олимпиадах, в районном Дне  науки, в научно – практической конференции «Шаг в будущее»</w:t>
      </w:r>
    </w:p>
    <w:p>
      <w:pPr>
        <w:pStyle w:val="Normal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38"/>
      </w:tblGrid>
      <w:tr>
        <w:trPr>
          <w:trHeight w:val="4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ёры районных олимпиа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на Света 8 класс –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2. Родина Мария 9 класс –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3. Митин Александр 9 класс –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на Света 9 класс –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2. Кузнецова Наталья 8 класс –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3. Щедрин Андрей 9 класс –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экологии</w:t>
            </w:r>
          </w:p>
          <w:p>
            <w:pPr>
              <w:pStyle w:val="Normal"/>
              <w:rPr/>
            </w:pPr>
            <w:r>
              <w:rPr/>
              <w:t xml:space="preserve">4. Буянова Дарина 9 класс –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по литературе</w:t>
            </w:r>
          </w:p>
        </w:tc>
      </w:tr>
      <w:tr>
        <w:trPr>
          <w:trHeight w:val="1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на Мария  11 класс – </w:t>
            </w:r>
            <w:r>
              <w:rPr>
                <w:b/>
              </w:rPr>
              <w:t xml:space="preserve">1 место </w:t>
            </w:r>
            <w:r>
              <w:rPr/>
              <w:t>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2. Родина Светлана 10 класс – </w:t>
            </w:r>
            <w:r>
              <w:rPr>
                <w:b/>
              </w:rPr>
              <w:t xml:space="preserve">П место </w:t>
            </w:r>
            <w:r>
              <w:rPr/>
              <w:t>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3. Кузнецова Наталья 9 класс – </w:t>
            </w:r>
            <w:r>
              <w:rPr>
                <w:b/>
              </w:rPr>
              <w:t>Ш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 xml:space="preserve">4. Ионов  Александр 10 класс – </w:t>
            </w:r>
            <w:r>
              <w:rPr>
                <w:b/>
              </w:rPr>
              <w:t>1 место</w:t>
            </w:r>
            <w:r>
              <w:rPr/>
              <w:t xml:space="preserve"> по физкультуре</w:t>
            </w:r>
          </w:p>
          <w:p>
            <w:pPr>
              <w:pStyle w:val="Normal"/>
              <w:rPr/>
            </w:pPr>
            <w:r>
              <w:rPr/>
              <w:t xml:space="preserve">5. Горелова Александра 8 класс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</w:t>
            </w:r>
            <w:r>
              <w:rPr/>
              <w:t>по ге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71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конкур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на Мария 9 класс –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в районном конкурсе сочинений на тему «Моя будущая профессия»</w:t>
            </w:r>
          </w:p>
          <w:p>
            <w:pPr>
              <w:pStyle w:val="Normal"/>
              <w:rPr/>
            </w:pPr>
            <w:r>
              <w:rPr/>
              <w:t xml:space="preserve">2.  Капитанова Наташа 10 класс –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</w:t>
            </w:r>
            <w:r>
              <w:rPr/>
              <w:t xml:space="preserve"> в районном конкурсе сочинений на тему «Победа в войне  - победа народного дух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янова Дарина 9 класс – </w:t>
            </w:r>
            <w:r>
              <w:rPr>
                <w:b/>
              </w:rPr>
              <w:t>2 место</w:t>
            </w:r>
            <w:r>
              <w:rPr/>
              <w:t xml:space="preserve"> в районном конкурсе молодых исполнителей «Художественное слово»</w:t>
            </w:r>
          </w:p>
          <w:p>
            <w:pPr>
              <w:pStyle w:val="Normal"/>
              <w:rPr/>
            </w:pPr>
            <w:r>
              <w:rPr/>
              <w:t>2. Команда мальчиков 10-11кл. – 1 место в районном конкурсе строевой подготовки «Защитник Отечества 2005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ругин Михаил  10 класс – </w:t>
            </w:r>
            <w:r>
              <w:rPr>
                <w:b/>
              </w:rPr>
              <w:t>2 место</w:t>
            </w:r>
            <w:r>
              <w:rPr/>
              <w:t xml:space="preserve">  в районной научно-практической конференции  «Шаг в будущее»</w:t>
            </w:r>
          </w:p>
          <w:p>
            <w:pPr>
              <w:pStyle w:val="Normal"/>
              <w:rPr/>
            </w:pPr>
            <w:r>
              <w:rPr/>
              <w:t>2. Смирнова Дарья и Смирнова Анна 8 класс – диплом, приз за участие в районной научно-практической конференции «Шаг в будущее»</w:t>
            </w:r>
          </w:p>
          <w:p>
            <w:pPr>
              <w:pStyle w:val="Normal"/>
              <w:rPr/>
            </w:pPr>
            <w:r>
              <w:rPr/>
              <w:t>3. Лялина Любовь и Смирнова Алеся 11 класс – диплом за участие в научно-практической конференции «Шаг в будущее»</w:t>
            </w:r>
          </w:p>
          <w:p>
            <w:pPr>
              <w:pStyle w:val="Normal"/>
              <w:rPr/>
            </w:pPr>
            <w:r>
              <w:rPr/>
              <w:t>4. Кузнецова Мария 11 класс – 1 место в конкурсе сочинений на «Рождественских чт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удовлетворения потребностей населения микрорайона в организации детей, не посещающих ДОУ, в школе проводятся подготовительные занятия.</w:t>
      </w:r>
    </w:p>
    <w:p>
      <w:pPr>
        <w:pStyle w:val="Normal"/>
        <w:jc w:val="both"/>
        <w:rPr/>
      </w:pPr>
      <w:r>
        <w:rPr/>
        <w:tab/>
        <w:t>Под руководством опытных педагогов дошкольники получают общеобразовательную подготовку по математике, развитию речи, информатике, иностранному языку, а также по предметам художественно-эстетического цикла (музыка, ритмика, риторика, ИЗО).</w:t>
      </w:r>
    </w:p>
    <w:p>
      <w:pPr>
        <w:pStyle w:val="Normal"/>
        <w:ind w:firstLine="708"/>
        <w:jc w:val="both"/>
        <w:rPr/>
      </w:pPr>
      <w:r>
        <w:rPr/>
        <w:t xml:space="preserve">Воспитание и обучение учащихся на  </w:t>
      </w:r>
      <w:r>
        <w:rPr>
          <w:lang w:val="en-US"/>
        </w:rPr>
        <w:t>I</w:t>
      </w:r>
      <w:r>
        <w:rPr/>
        <w:t xml:space="preserve"> ступени направлено на формирование у детей желания учиться, на привитие интереса к знаниям, на развитие творческих способностей учащихся.</w:t>
      </w:r>
    </w:p>
    <w:p>
      <w:pPr>
        <w:pStyle w:val="Normal"/>
        <w:jc w:val="both"/>
        <w:rPr/>
      </w:pPr>
      <w:r>
        <w:rPr/>
        <w:tab/>
        <w:t>Наряду с основными предметами в школьный компонент учебного плана включены такие предметы, как риторика, театр, информатика, развитие речи, организованы групповые и индивидуальные занятия по русскому языку, математике.</w:t>
      </w:r>
    </w:p>
    <w:p>
      <w:pPr>
        <w:pStyle w:val="Normal"/>
        <w:jc w:val="both"/>
        <w:rPr/>
      </w:pPr>
      <w:r>
        <w:rPr/>
        <w:tab/>
        <w:t>Учителя начальных классов большое внимание уделяют развитию познавательной деятельности учащихся, развивают у них навыки  самостоятельности, инициативности, ответственности, способность к рефлексии и др. Приоритетным направлением является формирование учебной деятельности как желание и умение учиться, развитие познавательных интересов и готовности к обучению в основном звене.</w:t>
      </w:r>
    </w:p>
    <w:p>
      <w:pPr>
        <w:pStyle w:val="Normal"/>
        <w:jc w:val="both"/>
        <w:rPr/>
      </w:pPr>
      <w:r>
        <w:rPr/>
        <w:tab/>
        <w:t xml:space="preserve"> На уроках создаётся атмосфера успеха и радости, царит такой психологический микроклимат, в котором дети через собственный внутренний опыт, через эмоциональные, личные переживания отдают свою энергию творческим, продуктивным делам.</w:t>
      </w:r>
    </w:p>
    <w:p>
      <w:pPr>
        <w:pStyle w:val="Normal"/>
        <w:jc w:val="both"/>
        <w:rPr/>
      </w:pPr>
      <w:r>
        <w:rPr/>
        <w:tab/>
        <w:t xml:space="preserve"> Наряду с традиционным методом обучения, ведётся обучение по развивающей системе «Школа 2000…».</w:t>
      </w:r>
    </w:p>
    <w:p>
      <w:pPr>
        <w:pStyle w:val="Normal"/>
        <w:jc w:val="both"/>
        <w:rPr/>
      </w:pPr>
      <w:r>
        <w:rPr/>
        <w:tab/>
        <w:t xml:space="preserve">Третий год наша школа является инновационной площадкой согласно договора с ЦСДП «Школа 2000…» АПК ПРО МО РФ.  За это время 15 педагогов обучились на курс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я по проблеме «Реализация технологии деятельностного метода и системы дидактических принципов «Школа 2000…».</w:t>
      </w:r>
    </w:p>
    <w:p>
      <w:pPr>
        <w:pStyle w:val="Normal"/>
        <w:ind w:firstLine="708"/>
        <w:jc w:val="both"/>
        <w:rPr/>
      </w:pPr>
      <w:r>
        <w:rPr/>
        <w:t>Творческая группа педагогов работает по данной проблеме, проводя открытые уроки и обучающие семинары как для учителей школы, так и для воспитателей ДОУ и учителей города и район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ся методическая работа школы строится на оказании помощи учителям и классным руководителям в улучшении обучения и воспитания школьников. Этому способствуют обобщение и внедрение передового педагогического опыта, повышение теоретического уровня и педагогической квалификации учителей и руководства школы. Во главе методической службы стоит методический совет, который на протяжении многих лет руководит работой ШМО. </w:t>
      </w:r>
    </w:p>
    <w:p>
      <w:pPr>
        <w:pStyle w:val="Normal"/>
        <w:ind w:firstLine="708"/>
        <w:jc w:val="both"/>
        <w:rPr/>
      </w:pPr>
      <w:r>
        <w:rPr/>
        <w:t>Важнейшими задачами методической работы за последние три год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и внедрение развивающих технологий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нимания как к одарённым, так и к неуспевающим учащим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гарантирующих охрану и укрепление здоровь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художественно-эстетического образования и воспита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и внедрение в практику информационных технологий.</w:t>
      </w:r>
    </w:p>
    <w:p>
      <w:pPr>
        <w:pStyle w:val="Normal"/>
        <w:ind w:left="708" w:hanging="0"/>
        <w:jc w:val="both"/>
        <w:rPr/>
      </w:pPr>
      <w:r>
        <w:rPr/>
        <w:t>Следует отметить положительным моментом тот факт, что ежегодно около  30 % учителей повышают свое профессиональное мастерство, обучаясь на курсах в АПК ПРО МО РФ; ПАПО МО РФ; МГОП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39"/>
        <w:gridCol w:w="1847"/>
        <w:gridCol w:w="1193"/>
        <w:gridCol w:w="945"/>
        <w:gridCol w:w="1883"/>
      </w:tblGrid>
      <w:tr>
        <w:trPr>
          <w:trHeight w:val="3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</w:tr>
      <w:tr>
        <w:trPr>
          <w:trHeight w:val="2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ПРО МО РФ  (чел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 МО РФ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чел. / % от общего количества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ел. / 31 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. / 31 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. / 25 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За последние три года наблюдается рост профессионального мастерства педагогических работников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тегорийность учителей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У«Куровская средняя общеобразовательная школа №1»</w:t>
      </w:r>
    </w:p>
    <w:p>
      <w:pPr>
        <w:pStyle w:val="Normal"/>
        <w:rPr/>
      </w:pPr>
      <w:r>
        <w:rPr/>
        <w:drawing>
          <wp:inline distT="0" distB="0" distL="0" distR="0">
            <wp:extent cx="5942330" cy="321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4-2005</w:t>
        <w:tab/>
        <w:t xml:space="preserve"> </w:t>
        <w:tab/>
        <w:t>2005-2006</w:t>
        <w:tab/>
        <w:t xml:space="preserve">    2006-2007</w:t>
      </w:r>
    </w:p>
    <w:p>
      <w:pPr>
        <w:pStyle w:val="Normal"/>
        <w:rPr/>
      </w:pPr>
      <w:r>
        <w:rPr/>
        <w:t>Методическая служба постоянно совершенствует формы и методы своей работы.</w:t>
      </w:r>
    </w:p>
    <w:p>
      <w:pPr>
        <w:pStyle w:val="Normal"/>
        <w:numPr>
          <w:ilvl w:val="0"/>
          <w:numId w:val="17"/>
        </w:numPr>
        <w:rPr/>
      </w:pPr>
      <w:r>
        <w:rPr/>
        <w:t>Педагогические чтения и научно – практические конференции.</w:t>
      </w:r>
    </w:p>
    <w:p>
      <w:pPr>
        <w:pStyle w:val="Normal"/>
        <w:numPr>
          <w:ilvl w:val="0"/>
          <w:numId w:val="17"/>
        </w:numPr>
        <w:rPr/>
      </w:pPr>
      <w:r>
        <w:rPr/>
        <w:t>Семинары – практикумы.</w:t>
      </w:r>
    </w:p>
    <w:p>
      <w:pPr>
        <w:pStyle w:val="Normal"/>
        <w:numPr>
          <w:ilvl w:val="0"/>
          <w:numId w:val="17"/>
        </w:numPr>
        <w:rPr/>
      </w:pPr>
      <w:r>
        <w:rPr/>
        <w:t>Предметные недели.</w:t>
      </w:r>
    </w:p>
    <w:p>
      <w:pPr>
        <w:pStyle w:val="Normal"/>
        <w:numPr>
          <w:ilvl w:val="0"/>
          <w:numId w:val="17"/>
        </w:numPr>
        <w:rPr/>
      </w:pPr>
      <w:r>
        <w:rPr/>
        <w:t>Деловые игры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смотров творческих работ.</w:t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е оперативки.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 и контроль курсовой подготовки уч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нализ  учебной деятельности педколлектива выявляет наиболее важные достижения школы:</w:t>
      </w:r>
    </w:p>
    <w:p>
      <w:pPr>
        <w:pStyle w:val="Normal"/>
        <w:jc w:val="both"/>
        <w:rPr/>
      </w:pPr>
      <w:r>
        <w:rPr/>
        <w:t>- стабильные результаты обучения учащихся, о чем свидетельствую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ное  отсутствие отсева учащихся в начальной и основной шко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ная ликвидация второгодниче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годное продолжение обучения в старшей школе 70-80 %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ение обучения в вузах 50-70 % учащихся, окончивших среднюю школу;</w:t>
      </w:r>
    </w:p>
    <w:p>
      <w:pPr>
        <w:pStyle w:val="Normal"/>
        <w:jc w:val="both"/>
        <w:rPr/>
      </w:pPr>
      <w:r>
        <w:rPr/>
        <w:t>- отсутствие серьезных правонарушений учащихся;</w:t>
      </w:r>
    </w:p>
    <w:p>
      <w:pPr>
        <w:pStyle w:val="Normal"/>
        <w:jc w:val="both"/>
        <w:rPr/>
      </w:pPr>
      <w:r>
        <w:rPr/>
        <w:t>- создание инновационной площадки по реализации развивающей системы обучения «Школа 2000…»;</w:t>
      </w:r>
    </w:p>
    <w:p>
      <w:pPr>
        <w:pStyle w:val="Normal"/>
        <w:jc w:val="both"/>
        <w:rPr/>
      </w:pPr>
      <w:r>
        <w:rPr/>
        <w:t>- стабильный кадровый потенциал, обладающий необходимым уровнем преподавания и способный к творческой  поисково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тегической целью воспитательной работы педколлектива является создание максимально благоприятных условий для развития личности учащегося. Данная цель не может потерять своей актуальности и в ближайшее десятилетие.  Основной акцент  делается на смысловое наполнение воспитательного пространства школы. Именно в этом ключе долгие годы формировалась воспитательная система школы, опирающаяся на устойчивые традиции, коллективные творческие дела, общепринятые школьные праздники и ритуалы.</w:t>
      </w:r>
    </w:p>
    <w:p>
      <w:pPr>
        <w:pStyle w:val="Normal"/>
        <w:jc w:val="both"/>
        <w:rPr/>
      </w:pPr>
      <w:r>
        <w:rPr/>
        <w:t>Воспитательные задачи последних лет базировались на следующем: в нашем обществе в настоящее время налицо реальный гуманистический  кризис, дефицит гуманизма. Исходя  из этого, важнейшими задачами  воспитания в школе стал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активной жизненной позиции, чувства долга, готовности взять на себя ответственность за судьбу стран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высокой нравственности, эстетической и физической культур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коллективизма: навыков взаимопомощи, совместных действий в организации школьной жизн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культуры достоинств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ание культуры общения.</w:t>
      </w:r>
    </w:p>
    <w:p>
      <w:pPr>
        <w:pStyle w:val="Normal"/>
        <w:jc w:val="both"/>
        <w:rPr/>
      </w:pPr>
      <w:r>
        <w:rPr/>
        <w:t>Последние 2 года педколлектив работал над упорядочением воспитательной системы школы. В начальной школе апробирована и дает положительные результаты воспитательная программа для младших школьников: «Путешествие Светлячка в Волшебную страну», в среднем и старшем звене действует школьная республика «Светоч».</w:t>
      </w:r>
    </w:p>
    <w:p>
      <w:pPr>
        <w:pStyle w:val="Normal"/>
        <w:jc w:val="both"/>
        <w:rPr/>
      </w:pPr>
      <w:r>
        <w:rPr/>
        <w:t>За последние годы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 и физического потенциал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кончательно сформировалась структура детской молодежной общественной организации, обозначились направления ее деятель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блюдается рост удовлетворенности  учащихся и родителей воспитательной работой школы (результаты анкетирования и устные отзывы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ережно сохраняются и приумножаются традиции школ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дется постоянное сотрудничество и взаимодействие с организациями ЦДТ, ЦТТ, ГиБДД, музыкальной школой, КДН при администрации Орехово-Зуевского района; ДЮСШ, с комитетом по делам молодежи, ЦКиД г.Куровско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 школьный музей, зарегистрирован и отмечен как один из лучши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вивается волонтерское и скаутское движения.</w:t>
      </w:r>
    </w:p>
    <w:p>
      <w:pPr>
        <w:pStyle w:val="Normal"/>
        <w:ind w:firstLine="360"/>
        <w:jc w:val="both"/>
        <w:rPr/>
      </w:pPr>
      <w:r>
        <w:rPr/>
        <w:t>Особую роль в развитии воспитательной системы играют уроки музыки, театра, ИЗО, риторики, МХК, физического воспитания, литературы, истории и права, технологии.</w:t>
      </w:r>
    </w:p>
    <w:p>
      <w:pPr>
        <w:pStyle w:val="Normal"/>
        <w:jc w:val="both"/>
        <w:rPr/>
      </w:pPr>
      <w:r>
        <w:rPr/>
        <w:tab/>
        <w:t>15 лет в школе работает театральная студия «Прометей». Это самое большое по охвату детей (25 %) творческое объединение. Основная цель – формирование духовного мира ребёнка, развитие его творческих способностей и создание разновозрастного коллектива единомышленников (учащихся и учителей). Ежегодно театральный коллектив принимает участие в городских, районных, областных и международных конкурсах актёрского мастерства и становится призёром, победителем и лауреатом фестивалей и конкурсов творческих коллективов.</w:t>
      </w:r>
    </w:p>
    <w:p>
      <w:pPr>
        <w:pStyle w:val="Normal"/>
        <w:jc w:val="both"/>
        <w:rPr/>
      </w:pPr>
      <w:r>
        <w:rPr/>
        <w:tab/>
        <w:t>Достигнутая результативность учебно-воспитательной деятельности школы тем не менее не снимает проблем и задач, решение которых даёт новый импульс её разви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онцепция разви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ктуальность выбранных направлени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Школа расположена в социально сложном микрорайоне г. Куровское. Строительство новых жилых домов в микрорайоне не ведётся, за исключением 5- этажного дома № 24 на ул. Кирова, построенного за последние 15 лет. Основной жилой массив – частный сектор и коммунальные квартиры в домах барачного типа. В микрорайоне расположено опытно-лесное хозяйство. Клуб на ул. Пролетарка закрыт, спортивных учреждений нет. Школа является единственным культурным и досуговым центром. Высок процент неблагополучных семей. В городе нет предприятий, поэтому родители вынуждены работать в Москве. Большую часть времени дети предоставлены сами себе. В связи с этим возрастает ответственность школы в плане удержания детей в школьном пространстве до окончания ими средней школы, организуя общение со сверстниками и нормальное коммуникативное пространство в мире взрослых во внеурочное время. Следовательно возникает необходимость создания новой модели школы, которая отвечала бы запросам социума. Программа развития школы предусматривает подготовку и переход к новому статусу:  адаптивная модель школы «Школа - центр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Адаптивная школа – это школа со смешанным контингентом учащихся, где учатся одарённые и обычные дети, а также дети, нуждающиеся в коррекционном обучении.</w:t>
      </w:r>
    </w:p>
    <w:p>
      <w:pPr>
        <w:pStyle w:val="Normal"/>
        <w:jc w:val="both"/>
        <w:rPr>
          <w:bCs/>
        </w:rPr>
      </w:pPr>
      <w:r>
        <w:rPr>
          <w:bCs/>
        </w:rPr>
        <w:t>Базовые черты: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неоднородного состава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ориентация на способности, склонности, потребности, жизненные планы каждого ученика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всех необходимых условий для реализации вариатив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содержательной и методической преемственности на всех этапах обучения и развития ребёнка;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диагностических, организационных и дидактических процедур, позволяющих осуществить перегруппировку учащихся на основе отслеживания динамики их разв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«Школы-цент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02350" cy="12114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114360"/>
                          <a:chOff x="0" y="0"/>
                          <a:chExt cx="6102360" cy="121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600160"/>
                            <a:ext cx="61023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5880" y="582804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программе «Школа 2000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5138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971760"/>
                            <a:ext cx="1143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й метод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0851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программе «Школа 2000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697104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развивающе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628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6856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856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685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7885440"/>
                            <a:ext cx="1783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027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257040"/>
                            <a:ext cx="1715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углублённым изучением отдельных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114040"/>
                            <a:ext cx="1325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6 классы работающие по программе «Школа 2000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114040"/>
                            <a:ext cx="125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 – развивающи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65756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6575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02855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514160"/>
                            <a:ext cx="1028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ски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144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2480" y="297036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о п о л н и т е л ь н о е      о б р а з о в а н и 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027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вечерне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1444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51380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вечерне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456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84567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45676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45676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45676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0743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7434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743480"/>
                            <a:ext cx="137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7434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14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056960"/>
                            <a:ext cx="2056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71424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914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994284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71424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42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69200" y="2914200"/>
                            <a:ext cx="6172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е д и к о – п с и х о л о с о ц и а л ь н а я    с л у ж б 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5.9pt;margin-top:229.45pt;width:927.85pt;height:724.5pt" coordorigin="-4518,4589" coordsize="18557,14490">
                <v:rect id="shape_0" stroked="f" o:allowincell="f" style="position:absolute;left:0;top:8819;width:960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0;top:917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программе «Школа 2000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025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0979;width:17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й метод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115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программе «Школа 2000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0978;width:197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развивающе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9898" to="4751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10798" to="4028,11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10798" to="6730,11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0798" to="4751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12418;width:280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217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578;width:2701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углублённым изучением отдельных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12778;width:208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6 классы работающие по программе «Школа 2000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778;width:19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 – развивающи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2059" to="4678,1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059" to="7197,12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878" to="4680,12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6198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558;width:16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ски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8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78;width:97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о п о л н и т е л ь н о е      о б р а з о в а н и 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217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вечерн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818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557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вечерн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318" to="4680,14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3318" to="4678,14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318" to="6298,1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318" to="4679,13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318" to="6659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919" to="4678,17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919" to="6118,17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6919" to="4678,17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919" to="7018,17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039" to="1079,1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838" to="4317,16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5298" to="4318,16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039" to="8459,15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5658" to="8456,16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5298" to="7198,16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58" to="4680,16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18;top:4589;width:971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е д и к о – п с и х о л о с о ц и а л ь н а я    с л у ж б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Построение модели новой перспективной адаптивной школы как наиболее отвечающей меняющимся социальным и педагогическим условиям, обеспечение равных условий для реализации конституционного права граждан на образование, создание условий для непрерывного образования в соответствии с интересами личности, повышение роли образования в воспитании личности, обеспечение социальной защищенности участников образовательного процес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ереход к универсально-профильному образовани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оиск новых форм наполнения содержанием БУ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оиск содержания и организационных форм включения учащихся в учебное научное исследов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Совершенствование  работы, направленной на демократизацию процесса обучения и взаимодействие субъектов образовательного процесса «ученик-родитель-учител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направления програм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</w:rPr>
        <w:t>1. Оптимальная организация учебно-воспит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овершенствование учебных планов и программ по предметам. Дифференциация обучения школьников по различным направлениям учебных планов. Углубление и профилизация. Дальнейшее совершенствование и развитие педагогических технологий, позволяющих с минимальными затратами сил и времени ученика выйти на базовый уровень стандартов образования. Развитие взаимодействия учебных дисциплин на основе межпредметных связей. Овладение навыками научной работы, привитие вкуса к познанию и творческому поиску.  Формирование  потребности в саморазвитии и само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методическая деятельность и кадров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ля обеспечения совершенствования образовательно-воспитательного процесса, развития школы в целом создаётся единое научно-методическое пространство, которое включает:</w:t>
      </w:r>
    </w:p>
    <w:p>
      <w:pPr>
        <w:pStyle w:val="Normal"/>
        <w:jc w:val="both"/>
        <w:rPr/>
      </w:pPr>
      <w:r>
        <w:rPr/>
        <w:t>- организацию работы НМС (научно-методического совета);</w:t>
      </w:r>
    </w:p>
    <w:p>
      <w:pPr>
        <w:pStyle w:val="Normal"/>
        <w:jc w:val="both"/>
        <w:rPr/>
      </w:pPr>
      <w:r>
        <w:rPr/>
        <w:t>-преобразование школьных предметных методических объединений в научные кафедры: предметные и надпредметные;</w:t>
      </w:r>
    </w:p>
    <w:p>
      <w:pPr>
        <w:pStyle w:val="Normal"/>
        <w:jc w:val="both"/>
        <w:rPr/>
      </w:pPr>
      <w:r>
        <w:rPr/>
        <w:t>- организация научно- исследовательской деятельности педагогов во временных творческих группах и лабораториях;</w:t>
      </w:r>
    </w:p>
    <w:p>
      <w:pPr>
        <w:pStyle w:val="Normal"/>
        <w:jc w:val="both"/>
        <w:rPr/>
      </w:pPr>
      <w:r>
        <w:rPr/>
        <w:t>- создание открытого профессионального клуба для сплочения коллектива, стимулирования и поддержки педагогического творчества;</w:t>
      </w:r>
    </w:p>
    <w:p>
      <w:pPr>
        <w:pStyle w:val="Normal"/>
        <w:jc w:val="both"/>
        <w:rPr/>
      </w:pPr>
      <w:r>
        <w:rPr/>
        <w:t>- преобразование учебных кабинетов в научно-исследовательские и творческие лаборатории;</w:t>
      </w:r>
    </w:p>
    <w:p>
      <w:pPr>
        <w:pStyle w:val="Normal"/>
        <w:jc w:val="both"/>
        <w:rPr/>
      </w:pPr>
      <w:r>
        <w:rPr/>
        <w:t>- организация работы МАН (малой академии наук) и НОУ  в рамках программы «Одарённый ребёнок»;</w:t>
      </w:r>
    </w:p>
    <w:p>
      <w:pPr>
        <w:pStyle w:val="Normal"/>
        <w:jc w:val="both"/>
        <w:rPr/>
      </w:pPr>
      <w:r>
        <w:rPr/>
        <w:t>- создание единого научно-методического центра;</w:t>
      </w:r>
    </w:p>
    <w:p>
      <w:pPr>
        <w:pStyle w:val="Normal"/>
        <w:jc w:val="both"/>
        <w:rPr/>
      </w:pPr>
      <w:r>
        <w:rPr/>
        <w:t>- проведение психолого-педагогического мониторинга образовательно-воспитательного процесса;</w:t>
      </w:r>
    </w:p>
    <w:p>
      <w:pPr>
        <w:pStyle w:val="Normal"/>
        <w:jc w:val="both"/>
        <w:rPr/>
      </w:pPr>
      <w:r>
        <w:rPr/>
        <w:t>- обогащение обеспечения учебно-методического комплекса через обновление и разработку инновационных программ учебных курсов и курсов деятельного образования;</w:t>
      </w:r>
    </w:p>
    <w:p>
      <w:pPr>
        <w:pStyle w:val="Normal"/>
        <w:jc w:val="both"/>
        <w:rPr/>
      </w:pPr>
      <w:r>
        <w:rPr/>
        <w:t>- овладение педагогическими работниками современными педагогическими технологиями, обеспечивающими высокую результативность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новационная  работа по реализации дидактической системы деятельностного метода «Школа 2000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ю данного направления является создание центра методической работы с образцом реализации технологии деятельностного метода и дидактических принципов, который станет партнёром института повышения квалификации в курсовой подготовке работников образования и оказании оперативной информационно-методической помощи педагогам, работающим по программе «Школа 2000…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езультате методической работы в школе будет создан образец реализации технологии деятельностного метода и дидактических принципов новой дидактической системы «Школа 2000…», который  сможет транслировать и тиражировать технологию деятельностного мет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тизация образовательного процесс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форматизация образовательного процесса направлена на освоение участниками образовательного процесса информационных технологий, использование их в практической деятельности с целью повышения качества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я данного направления позволит эффективно организовать учебную работу, опираясь на последние достижения науки, анализировать результаты деятельности всего коллектива и каждого её участника в процессе обучения, выявлять уровень эффективности внедрения информационных технологий в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bCs/>
        </w:rPr>
        <w:t>Это направление реализуется через работу всех участников образовательного процесс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министрации (директор и его заместители);</w:t>
      </w:r>
    </w:p>
    <w:p>
      <w:pPr>
        <w:pStyle w:val="Normal"/>
        <w:ind w:firstLine="708"/>
        <w:jc w:val="both"/>
        <w:rPr/>
      </w:pPr>
      <w:r>
        <w:rPr>
          <w:bCs/>
        </w:rPr>
        <w:t>- педагогов (классные руководители и учителя-предметники);</w:t>
      </w:r>
    </w:p>
    <w:p>
      <w:pPr>
        <w:pStyle w:val="Normal"/>
        <w:ind w:firstLine="708"/>
        <w:jc w:val="both"/>
        <w:rPr/>
      </w:pPr>
      <w:r>
        <w:rPr>
          <w:bCs/>
        </w:rPr>
        <w:t>- обучающихся и родителей (основные заказчики качества образования)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льнейшее развитие и совершенствование школьной  воспитательной системы, основанной на общечеловеческих цен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сновной целью этого направления является формирование духовного мира ребёнка, развитие его творческих способностей и создание разновозрастного коллектива единомышленников (учащихся и учителей). </w:t>
      </w:r>
    </w:p>
    <w:p>
      <w:pPr>
        <w:pStyle w:val="Normal"/>
        <w:ind w:firstLine="708"/>
        <w:jc w:val="both"/>
        <w:rPr/>
      </w:pPr>
      <w:r>
        <w:rPr/>
        <w:t>Реализация будет осуществляться посредством следующих проектов и программ «Формирование здорового образа жизни», «Патриотическое воспитание», «Школьная республика», «Подросток», «Творчество», а также через проведение коллективных творческих дел.</w:t>
      </w:r>
    </w:p>
    <w:p>
      <w:pPr>
        <w:pStyle w:val="Normal"/>
        <w:ind w:firstLine="708"/>
        <w:jc w:val="both"/>
        <w:rPr/>
      </w:pPr>
      <w:r>
        <w:rPr/>
        <w:t>Результатом осуществления концепции должно стать воплощение модели выпускника школы с высоким ценностным, познавательным, творческим  коммуникативным и художественным  потенц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действенной структуры социально-психологической службы адаптив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Основными целями социально – психологической службы является социально психологическое сопровождение личностной и социальной адаптации детей и подростков в процессе обучения в адаптивной школе.  Создание благоприятных условий для развития личности ребенка в его жизненном пространстве. Создание действенной структуры службы реализуется через основные направления деятельности: организация и проведение в соответствии с целями и задачами службы психодиагностической, коррекционной, развивающей, консультативной и просветительской работы. Разработка и внедрение индивидуальных и системно – ориентированных программ сопровождения. </w:t>
      </w:r>
    </w:p>
    <w:p>
      <w:pPr>
        <w:pStyle w:val="Normal"/>
        <w:jc w:val="both"/>
        <w:rPr/>
      </w:pPr>
      <w:r>
        <w:rPr/>
        <w:tab/>
        <w:t>Деятельность социально психологической службы будет способствовать созданию благоприятных условий для гармоничного развития, самореализации и социализации люб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Создание в школе здоровьесберегающего образовательн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Охрана и формирование здоровья учащихся – одна из актуальных проблем современного образования. С этой целью необходимо внедрить в учебно-воспитальный процесс школы здоровьесберегающие технологии, интегрирующие все направления работы школы по сохранению, формированию и укреплению здоровья учащихся, создать условия, гарантирующие охрану и укрепление здоровья обучающихся, реализовать программу «Здоровый ребёнок».</w:t>
      </w:r>
    </w:p>
    <w:p>
      <w:pPr>
        <w:pStyle w:val="Normal"/>
        <w:ind w:firstLine="708"/>
        <w:rPr/>
      </w:pPr>
      <w:r>
        <w:rPr/>
        <w:t>Реализация данного направления будет способствовать полноценной подготовке подростка к самостоятельной жизни, грамотного в вопросах здоровья, ведущего здоровый образ жиз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ктивизация работы по безопасности жизнедеятельности детей и противодействию террориз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условиях  сохраняющейся  угрозы  совершения  террористических  актов  на  территории  Московской  области,   опасности  вовлечения  учащихся  в  различные  террористические  группы  и  секты необходима  активизация  работы  по  противодействию  терроризму.  Данное  направление  включает  в себ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ширение  и  углубление  знаний  педагогов, учащихся  и  их  родителей  о  методах  совершения  террористических  актов, влияния  руководителей  сект  на  мировоззрение  учащихся, их  родителей  и  способах  противодействия  проявлениям  террористических  актов  и  духовного порабощ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омплекс  мероприятий  по  антитеррористической  защищённости  образовательного  учреж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  образовательного  учреждения  по  данному  направлению  даст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можность  усилить  защищённость  ОУ  и  подготовить  учащихся  и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ников  школы к действиям  в  чрезвычайных 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репление и улучшение материально-технической баз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вершенствовать качество системы образования, оснащая кабинеты наглядными, раздаточными, дидактическими материалами, пособиями и другими ИКТ. Оснащение учебных кабинетов современной мебелью. Оборудование конференц-зала. Завершение капитального ремонта. Замена оконных проё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освоения и внедрения концепции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мотивационно-прак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обация, внедрение и защита образовательных и воспитательных проек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овершенствование учебных планов и программ по предметам с целью углубления и профилизации.</w:t>
      </w:r>
    </w:p>
    <w:p>
      <w:pPr>
        <w:pStyle w:val="Normal"/>
        <w:numPr>
          <w:ilvl w:val="0"/>
          <w:numId w:val="33"/>
        </w:numPr>
        <w:rPr/>
      </w:pPr>
      <w:r>
        <w:rPr/>
        <w:t>Введение в 10 «А» классе физико-математического профильного обучения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рганизация углублённого изучения предметов художественно-эстетического цикла в 8 «А» классе. </w:t>
      </w:r>
    </w:p>
    <w:p>
      <w:pPr>
        <w:pStyle w:val="Normal"/>
        <w:numPr>
          <w:ilvl w:val="0"/>
          <w:numId w:val="33"/>
        </w:numPr>
        <w:rPr/>
      </w:pPr>
      <w:r>
        <w:rPr/>
        <w:t>Обучение учащихся 4 «А» класса по программам предметов художественно-эстет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овершенствование работы НМ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бразование школьных предметных методических объединений в научные кафедры: предметные и надпредме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научно- исследовательской деятельности педагогов во временных творческих группах и лаборатор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работы МАН (малой академии наук) и НОУ  в рамках программы «Одарённый ребёнок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психолого-педагогического мониторинга образовательно-воспитательного процесса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и апробация программ курсов дополнительного образования для школы олимпийского резерва, в том числе программы спецкурса «Библиотечная информационная культура» и программного обеспечения школы юного филолога «Фоли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Создание образцов реализации дидактической системы деятельностного метода «Школа 2000…» (на примере курса математики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демонстрации положительного опыта учителей на открытых уроках.</w:t>
      </w:r>
    </w:p>
    <w:p>
      <w:pPr>
        <w:pStyle w:val="Normal"/>
        <w:numPr>
          <w:ilvl w:val="0"/>
          <w:numId w:val="27"/>
        </w:numPr>
        <w:rPr/>
      </w:pPr>
      <w:r>
        <w:rPr/>
        <w:t>Построение и реализация индивидуальных траекторий развития профессиональной компетенции освоения ДСДМ.</w:t>
      </w:r>
    </w:p>
    <w:p>
      <w:pPr>
        <w:pStyle w:val="Normal"/>
        <w:numPr>
          <w:ilvl w:val="0"/>
          <w:numId w:val="27"/>
        </w:numPr>
        <w:rPr/>
      </w:pPr>
      <w:r>
        <w:rPr/>
        <w:t>Мониторинг по отслеживанию результатов уровня обученности и развития личности учащихся в процессе реализации ДСДМ.</w:t>
      </w:r>
    </w:p>
    <w:p>
      <w:pPr>
        <w:pStyle w:val="Normal"/>
        <w:numPr>
          <w:ilvl w:val="0"/>
          <w:numId w:val="27"/>
        </w:numPr>
        <w:rPr/>
      </w:pPr>
      <w:r>
        <w:rPr/>
        <w:t>Трансляция ДС «Школа 2000…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Формирование и развитие информационной культуры учащихся, педагогических и руководящих кадров, способностей эффективно использовать все информационные ресурсы и технологии в профессиональ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нформационно-управленческ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формационных и Интернет - технологий в учебно-воспитательный процесс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КТ для подготовки и проведения мероприятий для внеклассной воспитатель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уровня компетентности учителей в области использования ИКТ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школьного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Развитие и совершенствование школьной  воспитательной системы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роли родительского комитета и управляющего совета в жизни школы.</w:t>
      </w:r>
    </w:p>
    <w:p>
      <w:pPr>
        <w:pStyle w:val="Normal"/>
        <w:numPr>
          <w:ilvl w:val="0"/>
          <w:numId w:val="16"/>
        </w:numPr>
        <w:rPr/>
      </w:pPr>
      <w:r>
        <w:rPr/>
        <w:t>Расширение сети кружков технического направления.</w:t>
      </w:r>
    </w:p>
    <w:p>
      <w:pPr>
        <w:pStyle w:val="Normal"/>
        <w:numPr>
          <w:ilvl w:val="0"/>
          <w:numId w:val="16"/>
        </w:numPr>
        <w:rPr/>
      </w:pPr>
      <w:r>
        <w:rPr/>
        <w:t>Обновление тематики КТД (коллективных творческих дел).</w:t>
      </w:r>
    </w:p>
    <w:p>
      <w:pPr>
        <w:pStyle w:val="Normal"/>
        <w:numPr>
          <w:ilvl w:val="0"/>
          <w:numId w:val="16"/>
        </w:numPr>
        <w:rPr/>
      </w:pPr>
      <w:r>
        <w:rPr/>
        <w:t>Работа над созданием программы «Семья».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системы мер для повышения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Создание социально психологической служб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труктуры социально психологической службы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труктурно – организаторской схемы взаимодействия социально – педагогической службы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оложения о служб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над созданием программ сопровождения (Секреты успешной учебы; Дружный класс. Без агрессии; Преемственность. Адаптация; Я учусь выбирать. Я выбираю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Формирование единого здоровьесберегающего пространства в школе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здоровьесберегающих условий  организации образовательного процесса</w:t>
      </w:r>
    </w:p>
    <w:p>
      <w:pPr>
        <w:pStyle w:val="Normal"/>
        <w:numPr>
          <w:ilvl w:val="0"/>
          <w:numId w:val="19"/>
        </w:numPr>
        <w:rPr/>
      </w:pPr>
      <w:r>
        <w:rPr/>
        <w:t>Разработка программы программы «Здоровый ребёнок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>Активизация работы по безопасности жизнедеятельности детей и противодействию терроризму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 пропускного режима.</w:t>
      </w:r>
    </w:p>
    <w:p>
      <w:pPr>
        <w:pStyle w:val="Normal"/>
        <w:numPr>
          <w:ilvl w:val="0"/>
          <w:numId w:val="10"/>
        </w:numPr>
        <w:rPr/>
      </w:pPr>
      <w:r>
        <w:rPr/>
        <w:t>Восстановление изгороди по периметру школы.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 постоянных  учебно-тренировочных занятий коллектива по овладению умениями и навыками действия  в ЧС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 совершенствование преподавания курса ОБЖ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Укрепление и улучшение материально-технической базы школы.</w:t>
      </w:r>
    </w:p>
    <w:p>
      <w:pPr>
        <w:pStyle w:val="Normal"/>
        <w:numPr>
          <w:ilvl w:val="0"/>
          <w:numId w:val="37"/>
        </w:numPr>
        <w:rPr/>
      </w:pPr>
      <w:r>
        <w:rPr/>
        <w:t>Приобретение новой мебели для классов.</w:t>
      </w:r>
    </w:p>
    <w:p>
      <w:pPr>
        <w:pStyle w:val="Normal"/>
        <w:numPr>
          <w:ilvl w:val="0"/>
          <w:numId w:val="37"/>
        </w:numPr>
        <w:rPr/>
      </w:pPr>
      <w:r>
        <w:rPr/>
        <w:t>Приобретение интерактивной доски.</w:t>
      </w:r>
    </w:p>
    <w:p>
      <w:pPr>
        <w:pStyle w:val="Normal"/>
        <w:numPr>
          <w:ilvl w:val="0"/>
          <w:numId w:val="37"/>
        </w:numPr>
        <w:rPr/>
      </w:pPr>
      <w:r>
        <w:rPr/>
        <w:t>Оборудование помещения для класса-сад.</w:t>
      </w:r>
    </w:p>
    <w:p>
      <w:pPr>
        <w:pStyle w:val="Normal"/>
        <w:numPr>
          <w:ilvl w:val="0"/>
          <w:numId w:val="37"/>
        </w:numPr>
        <w:rPr/>
      </w:pPr>
      <w:r>
        <w:rPr/>
        <w:t>Реконструкция спортивной площадки.</w:t>
      </w:r>
    </w:p>
    <w:p>
      <w:pPr>
        <w:pStyle w:val="Normal"/>
        <w:numPr>
          <w:ilvl w:val="0"/>
          <w:numId w:val="37"/>
        </w:numPr>
        <w:rPr/>
      </w:pPr>
      <w:r>
        <w:rPr/>
        <w:t>Пополнение фонда медиатеки, библиотеки.</w:t>
      </w:r>
    </w:p>
    <w:p>
      <w:pPr>
        <w:pStyle w:val="Normal"/>
        <w:numPr>
          <w:ilvl w:val="0"/>
          <w:numId w:val="37"/>
        </w:numPr>
        <w:rPr/>
      </w:pPr>
      <w:r>
        <w:rPr/>
        <w:t>Оснащение учебных кабинетов компьюте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ак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11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ректирование проектов, организация адаптивного  учебно-воспитательного проце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/>
        <w:t xml:space="preserve">1  </w:t>
      </w:r>
      <w:r>
        <w:rPr>
          <w:u w:val="single"/>
        </w:rPr>
        <w:t xml:space="preserve"> Дальнейшее совершенствование учебных планов и программ по предметам с целью углубления и профилизации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классов профильного и предпрофильного обучен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рганизация классов углублённого изучения отдельных предметов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в начальном звене кадетского класс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казание учащимся дополнительных услуг в углублённом изучении отдельных предме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Создание новой модели методической служб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открытого профессионального клуба для сплочения коллектива, стимулирования и поддержки педагогического твор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единого научно-методического цент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гащение обеспечения учебно-методического комплекса через обновление и разработку инновационных программ учебных курсов и курсов деяте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педагогическими работниками современными педагогическими технологиями, обеспечивающими высокую результативность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научно- исследовательской деятельности педагогов во временных творческих группах и лабораториях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лаборатории форм, методов, содержания образования и воспитания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апробация программ курсов дополнительного образования для школы олимпийского резер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 </w:t>
      </w:r>
      <w:r>
        <w:rPr>
          <w:u w:val="single"/>
        </w:rPr>
        <w:t>Построение школы – информационно-методического центра по реализации ДСДМ  «Школа 2000…»</w:t>
      </w:r>
    </w:p>
    <w:p>
      <w:pPr>
        <w:pStyle w:val="Normal"/>
        <w:numPr>
          <w:ilvl w:val="0"/>
          <w:numId w:val="15"/>
        </w:numPr>
        <w:rPr/>
      </w:pPr>
      <w:r>
        <w:rPr/>
        <w:t>Партнёрство школы с институтом повышения квалификации в курсовой подготовке работников образования и оказании оперативной информационно-методической помощи педагогам, работающим по программе «Школа 2000…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здание информационно-методической базы по проблеме инновации: </w:t>
      </w:r>
    </w:p>
    <w:p>
      <w:pPr>
        <w:pStyle w:val="Normal"/>
        <w:ind w:left="360" w:firstLine="348"/>
        <w:rPr/>
      </w:pPr>
      <w:r>
        <w:rPr/>
        <w:t>- лекции;</w:t>
      </w:r>
    </w:p>
    <w:p>
      <w:pPr>
        <w:pStyle w:val="Normal"/>
        <w:ind w:left="360" w:firstLine="348"/>
        <w:rPr/>
      </w:pPr>
      <w:r>
        <w:rPr/>
        <w:t>- семинары-практикумы;</w:t>
      </w:r>
    </w:p>
    <w:p>
      <w:pPr>
        <w:pStyle w:val="Normal"/>
        <w:ind w:left="360" w:firstLine="348"/>
        <w:rPr/>
      </w:pPr>
      <w:r>
        <w:rPr/>
        <w:t>- открытые уроки и их анализ;</w:t>
      </w:r>
    </w:p>
    <w:p>
      <w:pPr>
        <w:pStyle w:val="Normal"/>
        <w:ind w:left="360" w:firstLine="348"/>
        <w:rPr/>
      </w:pPr>
      <w:r>
        <w:rPr/>
        <w:t>- анализ видео и конспектов уро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 </w:t>
      </w:r>
      <w:r>
        <w:rPr>
          <w:u w:val="single"/>
        </w:rPr>
        <w:t>Формирование единого информационного пространства.</w:t>
      </w:r>
    </w:p>
    <w:p>
      <w:pPr>
        <w:pStyle w:val="Normal"/>
        <w:numPr>
          <w:ilvl w:val="0"/>
          <w:numId w:val="18"/>
        </w:numPr>
        <w:rPr/>
      </w:pPr>
      <w:r>
        <w:rPr/>
        <w:t>Компьютерная и информационная поддержка управленческой деятельности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внеурочной деятельности учащихся с использованием средств ИКТ.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и совершенствование материальной базы школы.</w:t>
      </w:r>
    </w:p>
    <w:p>
      <w:pPr>
        <w:pStyle w:val="Normal"/>
        <w:numPr>
          <w:ilvl w:val="0"/>
          <w:numId w:val="18"/>
        </w:numPr>
        <w:rPr/>
      </w:pPr>
      <w:r>
        <w:rPr/>
        <w:t>Компьютеризация библиотеки.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ка новых методик, учитывающих и использующих информационные и коммуникатив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Развитие и совершенствование школьной  воспитательной системы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локальных актов по ученическому самоуправлению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системы ценностной ори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 xml:space="preserve">Совершенствование деятельности социально-психологической службы. 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ение индивидуального и группового сопровождения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комплекса мероприятий для выявления и сопровождения учащихся группы риск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еспечение преемственности в процессе обучения и сопровождение ребенка </w:t>
      </w:r>
    </w:p>
    <w:p>
      <w:pPr>
        <w:pStyle w:val="Normal"/>
        <w:numPr>
          <w:ilvl w:val="0"/>
          <w:numId w:val="13"/>
        </w:numPr>
        <w:rPr/>
      </w:pPr>
      <w:r>
        <w:rPr/>
        <w:t>Реализация системно – ориентированных программ сопровождения направленных на профилактику проблем с учебой, профессионального самоопределе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пространение опыта сопровождения учащихся, повышение психолого-педагогической компетенции всех участников образовательного проце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Реализация  программы «Здоровый ребенок»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вершенствование нормативно-правовых условий развития и сохранения здоровья учащихся. 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комплекса управленческих условий.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Активизация работы по безопасности жизнедеятельности детей и противодействию терроризму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 постоянных  учебно-тренировочных занятий коллектива по овладению умениями и навыками действия  в ЧС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 совершенствование преподавания курса ОБЖ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 </w:t>
      </w:r>
      <w:r>
        <w:rPr>
          <w:u w:val="single"/>
        </w:rPr>
        <w:t>Укрепление и улучшение материально-технической базы школы.</w:t>
      </w:r>
    </w:p>
    <w:p>
      <w:pPr>
        <w:pStyle w:val="Normal"/>
        <w:numPr>
          <w:ilvl w:val="0"/>
          <w:numId w:val="36"/>
        </w:numPr>
        <w:rPr/>
      </w:pPr>
      <w:r>
        <w:rPr/>
        <w:t>Оборудование кабинетов новой мебелью.</w:t>
      </w:r>
    </w:p>
    <w:p>
      <w:pPr>
        <w:pStyle w:val="Normal"/>
        <w:numPr>
          <w:ilvl w:val="0"/>
          <w:numId w:val="36"/>
        </w:numPr>
        <w:rPr/>
      </w:pPr>
      <w:r>
        <w:rPr/>
        <w:t>Оборудование кабинета социально-психологической службы.</w:t>
      </w:r>
    </w:p>
    <w:p>
      <w:pPr>
        <w:pStyle w:val="Normal"/>
        <w:numPr>
          <w:ilvl w:val="0"/>
          <w:numId w:val="36"/>
        </w:numPr>
        <w:rPr/>
      </w:pPr>
      <w:r>
        <w:rPr/>
        <w:t>Оборудование конференц-зала мебелью, интерактивной доской, мультимедийным проектором, аудиоаппаратурой.</w:t>
      </w:r>
    </w:p>
    <w:p>
      <w:pPr>
        <w:pStyle w:val="Normal"/>
        <w:numPr>
          <w:ilvl w:val="0"/>
          <w:numId w:val="36"/>
        </w:numPr>
        <w:rPr/>
      </w:pPr>
      <w:r>
        <w:rPr/>
        <w:t>Замена оконных проёмов в актовом з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результ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контроль и экспертная оценка результатов обучения, воспитания и развит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Переход к  универсально-профильному  образованию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офильных и предпрофильных классов или групп в соответствии с социальным заказом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обучения учащихся Ш ступени по индивидуальным учебным планам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 обобщение опыта учителей по данному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овершенствование работы информационно - методического центр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научно- исследовательской деятельности педагогов во временных творческих группах и лабораториях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и апробация программ курсов дополнительного образования для школы олимпийского резерва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системы проведения обучающих семинаров для педагогов школы по актуальным вопросам педагогической теории и практики.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системы внутришкольного обучения педагог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3.  </w:t>
      </w:r>
      <w:r>
        <w:rPr>
          <w:u w:val="single"/>
        </w:rPr>
        <w:t>Создание регионального учебно-методического центра по реализации ДСДМ «Школа 2000…»</w:t>
      </w:r>
    </w:p>
    <w:p>
      <w:pPr>
        <w:pStyle w:val="Normal"/>
        <w:numPr>
          <w:ilvl w:val="0"/>
          <w:numId w:val="12"/>
        </w:numPr>
        <w:rPr/>
      </w:pPr>
      <w:r>
        <w:rPr/>
        <w:t>Системная работа в режиме реализации ДСДМ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учебного процесса школы посредством реализации ДСДМ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группы педагогов с уровнем профессиональной компетенции в освоении ДСДМ «учитель-мастер»,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группы педагогов с уровнем профессиональной  компетенции «учитель-умелец», «учитель-технолог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Формирование единого информационного пространства.</w:t>
      </w:r>
    </w:p>
    <w:p>
      <w:pPr>
        <w:pStyle w:val="Normal"/>
        <w:numPr>
          <w:ilvl w:val="0"/>
          <w:numId w:val="23"/>
        </w:numPr>
        <w:rPr/>
      </w:pPr>
      <w:r>
        <w:rPr/>
        <w:t>Повышение качества образования за счёт эффективного использования современных информационных технологий.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общедоступной коллекции цифровых информационных источников, нового программного обеспечения;</w:t>
      </w:r>
    </w:p>
    <w:p>
      <w:pPr>
        <w:pStyle w:val="Normal"/>
        <w:numPr>
          <w:ilvl w:val="0"/>
          <w:numId w:val="23"/>
        </w:numPr>
        <w:rPr/>
      </w:pPr>
      <w:r>
        <w:rPr/>
        <w:t>Повышение уровня информационной культуры обучающихся, учителей,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Развитие и совершенствование школьной  воспитательной системы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творческого потенциала личности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целостной программы индивидуального сопровождения ребёнка.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и упрочнение детской организации,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 </w:t>
      </w:r>
      <w:r>
        <w:rPr>
          <w:u w:val="single"/>
        </w:rPr>
        <w:t>Развитие и совершенствование деятельности социально-психологической службы</w:t>
      </w:r>
    </w:p>
    <w:p>
      <w:pPr>
        <w:pStyle w:val="Normal"/>
        <w:numPr>
          <w:ilvl w:val="0"/>
          <w:numId w:val="29"/>
        </w:numPr>
        <w:rPr/>
      </w:pPr>
      <w:r>
        <w:rPr/>
        <w:t>Проведение мониторинга по результатам деятельности социально- психологической службы.</w:t>
      </w:r>
    </w:p>
    <w:p>
      <w:pPr>
        <w:pStyle w:val="Normal"/>
        <w:numPr>
          <w:ilvl w:val="0"/>
          <w:numId w:val="29"/>
        </w:numPr>
        <w:rPr/>
      </w:pPr>
      <w:r>
        <w:rPr/>
        <w:t>Внесение коррективов программы по результатам мониторинга.</w:t>
      </w:r>
    </w:p>
    <w:p>
      <w:pPr>
        <w:pStyle w:val="Normal"/>
        <w:tabs>
          <w:tab w:val="clear" w:pos="708"/>
          <w:tab w:val="left" w:pos="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560" w:leader="none"/>
        </w:tabs>
        <w:rPr>
          <w:u w:val="single"/>
        </w:rPr>
      </w:pPr>
      <w:r>
        <w:rPr/>
        <w:t xml:space="preserve">7.  </w:t>
      </w:r>
      <w:r>
        <w:rPr>
          <w:u w:val="single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8560" w:leader="none"/>
        </w:tabs>
        <w:rPr/>
      </w:pPr>
      <w:r>
        <w:rPr/>
        <w:t>Выполнение программы «Здоровый ребенок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8560" w:leader="none"/>
        </w:tabs>
        <w:rPr/>
      </w:pPr>
      <w:r>
        <w:rPr/>
        <w:t>Обеспечение государственных гарантий охраны здоровья детей и подрост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8560" w:leader="none"/>
        </w:tabs>
        <w:rPr/>
      </w:pPr>
      <w:r>
        <w:rPr/>
        <w:t>Улучшение показателей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Активизация работы по безопасности жизнедеятельности детей и противодействию терроризму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 постоянных  учебно-тренировочных занятий коллектива по овладению умениями и навыками действия  в ЧС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 совершенствование преподавания курса ОБЖ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 </w:t>
      </w:r>
      <w:r>
        <w:rPr>
          <w:u w:val="single"/>
        </w:rPr>
        <w:t>Укрепление и улучшение материально-технической базы школы.</w:t>
      </w:r>
    </w:p>
    <w:p>
      <w:pPr>
        <w:pStyle w:val="Normal"/>
        <w:numPr>
          <w:ilvl w:val="0"/>
          <w:numId w:val="38"/>
        </w:numPr>
        <w:rPr/>
      </w:pPr>
      <w:r>
        <w:rPr/>
        <w:t>Замена оконных проёмов в корпусе Г.</w:t>
      </w:r>
    </w:p>
    <w:p>
      <w:pPr>
        <w:pStyle w:val="Normal"/>
        <w:numPr>
          <w:ilvl w:val="0"/>
          <w:numId w:val="36"/>
        </w:numPr>
        <w:rPr/>
      </w:pPr>
      <w:r>
        <w:rPr/>
        <w:t>Оборудование кабинетов новой мебелью.</w:t>
      </w:r>
    </w:p>
    <w:p>
      <w:pPr>
        <w:pStyle w:val="Normal"/>
        <w:numPr>
          <w:ilvl w:val="0"/>
          <w:numId w:val="36"/>
        </w:numPr>
        <w:rPr/>
      </w:pPr>
      <w:r>
        <w:rPr/>
        <w:t>Оборудование кабинетов для преподавания начальной профессиональной подготовки по специальностям: швея, пользователь ПК, парикмахер, экономист-бухгал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9:00Z</dcterms:created>
  <dc:creator>Пользователь</dc:creator>
  <dc:description/>
  <cp:keywords/>
  <dc:language>en-US</dc:language>
  <cp:lastModifiedBy>Пользователь</cp:lastModifiedBy>
  <cp:lastPrinted>2007-12-27T16:46:00Z</cp:lastPrinted>
  <dcterms:modified xsi:type="dcterms:W3CDTF">2008-05-13T13:49:00Z</dcterms:modified>
  <cp:revision>2</cp:revision>
  <dc:subject/>
  <dc:title>Согласована с Управлением образования Администрации Орехово-Зуевского района</dc:title>
</cp:coreProperties>
</file>